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隐藏的宝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书籍的形式已经从传统的纸质书变成了电子书。对于小说爱好者来说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寻找新作、探索未知故事的重要途径。今天，我就和大家分享一下我是如何在网上找到了那些隐藏的宝藏小说。</w:t>
      </w:r>
      <w:r>
        <w:rPr>
          <w:sz w:val="32"/>
          <w:szCs w:val="32"/>
        </w:rPr>
        <w:t>&lt;/p&gt;&lt;p&gt;&lt;img src="/static-img/v5aAy33eW-oaZjTAKim6AytZrNyh-kHqMHhik-31KdV1IxGi415lF7pr0bOXkgPT.jpg"&gt;&lt;/p&gt;&lt;p&gt;</w:t>
      </w:r>
      <w:r>
        <w:rPr>
          <w:sz w:val="32"/>
          <w:szCs w:val="32"/>
        </w:rPr>
        <w:t>首先，我们得承认一个事实：网络资源丰富且易于获取，但同时也存在很多不正规或低质量内容。如果你想要找到一些值得一读的小说，你需要有选择性的浏览网站，比如豆瓣、天涯、起点等，这些平台上都有志同道合的小说家们发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了微信群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些地方经常会有人分享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你只需加入一些文学小组，就能接触到更多潜心写作的人士，他们往往会推广自己或者朋友们创作的小说。</w:t>
      </w:r>
      <w:r>
        <w:rPr>
          <w:sz w:val="32"/>
          <w:szCs w:val="32"/>
        </w:rPr>
        <w:t>&lt;/p&gt;&lt;p&gt;&lt;img src="/static-img/fciPuzetEml8Yn_nDEeadytZrNyh-kHqMHhik-31KdUH_kBFE42iZz_bDPkKxaaSyGgO8oE4aIhaUSeBILpNew.jpg"&gt;&lt;/p&gt;&lt;p&gt;</w:t>
      </w:r>
      <w:r>
        <w:rPr>
          <w:sz w:val="32"/>
          <w:szCs w:val="32"/>
        </w:rPr>
        <w:t>再来谈谈搜索技巧。在百度中输入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或者“免费小说阅读”，通常可以得到不错的结果。不过，要注意不要点击那些看起来过于诱人的超级高速下载链接，因为它们可能包含病毒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要保持谨慎。当你决定从某个源码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最好使用安全可靠的软件工具，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等，以确保文件无害并且能够顺利打开。在此之外，也要对自己所访问的网站进行风险评估，避免因贪图便宜而遭受损失。</w:t>
      </w:r>
      <w:r>
        <w:rPr>
          <w:sz w:val="32"/>
          <w:szCs w:val="32"/>
        </w:rPr>
        <w:t>&lt;/p&gt;&lt;p&gt;&lt;img src="/static-img/PHoRi6xsio47ySUQJerqjytZrNyh-kHqMHhik-31KdUH_kBFE42iZz_bDPkKxaaSyGgO8oE4aIhaUSeBILpNew.jpg"&gt;&lt;/p&gt;&lt;p&gt;</w:t>
      </w:r>
      <w:r>
        <w:rPr>
          <w:sz w:val="32"/>
          <w:szCs w:val="32"/>
        </w:rPr>
        <w:t>总结来说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既方便又快捷方式，只要你懂得如何利用这份优势，并且始终保持警惕，那么在这个信息爆炸的大环境下，你还能轻松地找到属于自己的宝藏之作。</w:t>
      </w:r>
      <w:r>
        <w:rPr>
          <w:sz w:val="32"/>
          <w:szCs w:val="32"/>
        </w:rPr>
        <w:t>&lt;/p&gt;&lt;p&gt;&lt;a href = "/doc/1198115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隐藏的宝藏小说</w:t>
      </w:r>
      <w:r>
        <w:rPr>
          <w:sz w:val="32"/>
          <w:szCs w:val="32"/>
        </w:rPr>
        <w:t>.doc" rel="alternate" download="1198115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隐藏的宝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