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解锁无限住宿选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播四房：解锁无限住宿选择的秘密花园</w:t>
      </w:r>
      <w:r>
        <w:rPr>
          <w:sz w:val="32"/>
          <w:szCs w:val="32"/>
        </w:rPr>
        <w:t>&lt;/p&gt;&lt;p&gt;&lt;img src="/static-img/dMlGu9bB_W3fkNc_SERluuV_QzJljLceKTtGj7wux0d4-7dmhgKMXltuLMtpC3P4.jpg"&gt;&lt;/p&gt;&lt;p&gt;</w:t>
      </w:r>
      <w:r>
        <w:rPr>
          <w:sz w:val="32"/>
          <w:szCs w:val="32"/>
        </w:rPr>
        <w:t>在现代生活中，寻找合适的住宿已成为人们日常生活中的重要环节。随着旅游业的发展和技术的进步，各种各样的住宿选项层出不穷，其中“播播四房”作为一种新的住宿模式，因其独特性和便利性而受到越来越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家式舒适体验</w:t>
      </w:r>
      <w:r>
        <w:rPr>
          <w:sz w:val="32"/>
          <w:szCs w:val="32"/>
        </w:rPr>
        <w:t>&lt;/p&gt;&lt;p&gt;&lt;img src="/static-img/hstviNnAnPAbOFE07Nj2KuV_QzJljLceKTtGj7wux0eCPlTW56_vP_nSndoohgq4brWXinFTnXz48OqQfUryhA.jpg"&gt;&lt;/p&gt;&lt;p&gt;</w:t>
      </w:r>
      <w:r>
        <w:rPr>
          <w:sz w:val="32"/>
          <w:szCs w:val="32"/>
        </w:rPr>
        <w:t>播播四房是一种结合了家庭温馨与酒店高效服务的新型住宿方式。它通常由一套公寓或者是私人房屋改造成，每个房间都配备了独立卫浴、空调、电视等设施，使得旅客能够享受到家一样的舒适感。这种居家式体验让旅客在外地旅行时也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MPbB0EYbge8k4Ktg3MoSoOV_QzJljLceKTtGj7wux0eCPlTW56_vP_nSndoohgq4brWXinFTnXz48OqQfUryhA.jpg"&gt;&lt;/p&gt;&lt;p&gt;</w:t>
      </w:r>
      <w:r>
        <w:rPr>
          <w:sz w:val="32"/>
          <w:szCs w:val="32"/>
        </w:rPr>
        <w:t>与传统酒店不同，播播四房提供的是更加贴心和个性化的服务。主办方会根据每位游客不同的需求来定制服务，比如预订当地美食餐厅、安排导游活动等。这使得旅客可以更好地融入当地文化，同时也提高了他们对地方特色了解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</w:t>
      </w:r>
      <w:r>
        <w:rPr>
          <w:sz w:val="32"/>
          <w:szCs w:val="32"/>
        </w:rPr>
        <w:t>&lt;/p&gt;&lt;p&gt;&lt;img src="/static-img/NPQjhfdxW23oT5PLwP-wGuV_QzJljLceKTtGj7wux0eCPlTW56_vP_nSndoohgq4brWXinFTnXz48OqQfUryhA.jpg"&gt;&lt;/p&gt;&lt;p&gt;</w:t>
      </w:r>
      <w:r>
        <w:rPr>
          <w:sz w:val="32"/>
          <w:szCs w:val="32"/>
        </w:rPr>
        <w:t>播播四房注重用户隐私和安全问题，它们采用严格的人脸识别系统及智能门锁，对于每一位入驻者进行严格审查，以确保住宅环境安全可靠。此外，由于数量有限，每间房间都会有专人打理，让你拥有一个安静、私密且干净整洁的地方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&lt;img src="/static-img/08yTKuioyG2gyTfVLs8uO-V_QzJljLceKTtGj7wux0eCPlTW56_vP_nSndoohgq4brWXinFTnXz48OqQfUryhA.jpg"&gt;&lt;/p&gt;&lt;p&gt;</w:t>
      </w:r>
      <w:r>
        <w:rPr>
          <w:sz w:val="32"/>
          <w:szCs w:val="32"/>
        </w:rPr>
        <w:t>随着全球气候变化问题日益凸显，绿色环保已经成为了很多消费者的首选标准之一。在一些专业运营商手下，通过使用节能灯具、高效水电设备以及废物分类管理等措施，使得这些直播间既经济又环保，为大众树立了良好的示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播四房鼓励用户之间建立联系，不仅仅是一个简单的地理位置，而是一个充满活力与交流机会的地方。居民之间可以分享经验、探索新兴趣爱好，也可能结交意想不到的小伙伴，这种社交互动对于提升旅行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灵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当然是价格因素。当你想要一次性的找到一个全面的费用比较，那么“直播间”就给予你这个机会。你不需要担心额外收费的问题，因为所有费用都是明确透明，你只需支付一次即可享用所有设施，是不是很方便呢？</w:t>
      </w:r>
      <w:r>
        <w:rPr>
          <w:sz w:val="32"/>
          <w:szCs w:val="32"/>
        </w:rPr>
        <w:t>&lt;/p&gt;&lt;p&gt;&lt;a href = "/doc/1198202-</w:t>
      </w:r>
      <w:r>
        <w:rPr>
          <w:sz w:val="32"/>
          <w:szCs w:val="32"/>
        </w:rPr>
        <w:t>播播四房解锁无限住宿选择的秘密花园</w:t>
      </w:r>
      <w:r>
        <w:rPr>
          <w:sz w:val="32"/>
          <w:szCs w:val="32"/>
        </w:rPr>
        <w:t>.doc" rel="alternate" download="1198202-</w:t>
      </w:r>
      <w:r>
        <w:rPr>
          <w:sz w:val="32"/>
          <w:szCs w:val="32"/>
        </w:rPr>
        <w:t>播播四房解锁无限住宿选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