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变老师一声令下教室陷入跳舞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变：老师一声令下，教室陷入跳舞狂欢</w:t>
      </w:r>
      <w:r>
        <w:rPr>
          <w:sz w:val="32"/>
          <w:szCs w:val="32"/>
        </w:rPr>
        <w:t>&lt;/p&gt;&lt;p&gt;&lt;img src="/static-img/WEObe4No13x-7XZyi5U4aCtZrNyh-kHqMHhik-31KdV1IxGi415lF7pr0bOXkgPT.jpg"&gt;&lt;/p&gt;&lt;p&gt;</w:t>
      </w:r>
      <w:r>
        <w:rPr>
          <w:sz w:val="32"/>
          <w:szCs w:val="32"/>
        </w:rPr>
        <w:t>在一个普通的周三上午，第八班的学生们正如往常一样坐在座位上等待着英语老师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开始今天的课程。然而，这个平静的一天突然被打破，一声突如其来的命令改变了整个教室的氛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句话在空气中回荡，随即 </w:t>
      </w:r>
      <w:r>
        <w:rPr>
          <w:sz w:val="32"/>
          <w:szCs w:val="32"/>
        </w:rPr>
        <w:t>classroom</w:t>
      </w:r>
      <w:r>
        <w:rPr>
          <w:sz w:val="32"/>
          <w:szCs w:val="32"/>
        </w:rPr>
        <w:t>投影仪上的屏幕亮起了灿烂的色彩。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站在讲台前，她的手指飞快地滑动着她的笔记本电脑键盘。一道光束射向屏幕，将她身后的身影映射在了一旁墙壁上。她抬头望向那道光线，然后转过身来面对着全体学生。</w:t>
      </w:r>
      <w:r>
        <w:rPr>
          <w:sz w:val="32"/>
          <w:szCs w:val="32"/>
        </w:rPr>
        <w:t>&lt;/p&gt;&lt;p&gt;&lt;img src="/static-img/j7YDH0TRTtrsPeftTTl7MitZrNyh-kHqMHhik-31KdUH_kBFE42iZz_bDPkKxaaSyGgO8oE4aIhaUSeBILpNew.jpg"&gt;&lt;/p&gt;&lt;p&gt;&amp;#34;</w:t>
      </w:r>
      <w:r>
        <w:rPr>
          <w:sz w:val="32"/>
          <w:szCs w:val="32"/>
        </w:rPr>
        <w:t>今天，我们不再是学习者，而是成为舞者！</w:t>
      </w:r>
      <w:r>
        <w:rPr>
          <w:sz w:val="32"/>
          <w:szCs w:val="32"/>
        </w:rPr>
        <w:t>&amp;#34; Ms. Smith</w:t>
      </w:r>
      <w:r>
        <w:rPr>
          <w:sz w:val="32"/>
          <w:szCs w:val="32"/>
        </w:rPr>
        <w:t>的话语让所有人都感到震惊，但同时也充满期待。同学们互相看了一眼，又悄无声息地低头看着自己的桌子，不知道接下来会发生什么。</w:t>
      </w:r>
      <w:r>
        <w:rPr>
          <w:sz w:val="32"/>
          <w:szCs w:val="32"/>
        </w:rPr>
        <w:t>&lt;/p&gt;&lt;p&gt;Ms. Smith</w:t>
      </w:r>
      <w:r>
        <w:rPr>
          <w:sz w:val="32"/>
          <w:szCs w:val="32"/>
        </w:rPr>
        <w:t>继续说：“我知道有些人可能觉得这个选择有点奇怪，但是相信我，它将帮助你们更好地理解和掌握英文口语。” 她的话语似乎让每个人都心甘情愿地接受了这次突如其来的变化。当她点开那个视频时，一首热门流行歌曲响起，伴随着强烈节奏和旋律，那些原本冷漠的小桌子似乎也跟上了节拍。</w:t>
      </w:r>
      <w:r>
        <w:rPr>
          <w:sz w:val="32"/>
          <w:szCs w:val="32"/>
        </w:rPr>
        <w:t>&lt;/p&gt;&lt;p&gt;&lt;img src="/static-img/ob88hD21ehKkkImzMSapsCtZrNyh-kHqMHhik-31KdUH_kBFE42iZz_bDPkKxaaSyGgO8oE4aIhaUSeBILpNew.jpg"&gt;&lt;/p&gt;&lt;p&gt;</w:t>
      </w:r>
      <w:r>
        <w:rPr>
          <w:sz w:val="32"/>
          <w:szCs w:val="32"/>
        </w:rPr>
        <w:t>音乐与灯光交织成了一场梦幻般的情境。在这样的氛围下，每个人都不自觉地站起来，与其他同学一起进行自由组合，他们以各种方式表达自己，比如跳跃、挥臂、甚至是在空中旋转。这个过程中，没有任何一个人提到了语言学习，而只有纯粹的情感交流和身体活动混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教学方法对于大多数学生来说都是第一次尝试，但他们却表现得异常自然，就像是从未有过任何恐惧或不安。这场课堂上的“舞蹈革命”使得原本沉闷乏味的学科变得生动活泼，让每个人的内心都触发了巨大的变化。</w:t>
      </w:r>
      <w:r>
        <w:rPr>
          <w:sz w:val="32"/>
          <w:szCs w:val="32"/>
        </w:rPr>
        <w:t>&lt;/p&gt;&lt;p&gt;&lt;img src="/static-img/eWFqP1KhD3R6rKHM6aHG6StZrNyh-kHqMHhik-31KdUH_kBFE42iZz_bDPkKxaaSyGgO8oE4aIhaUSeBILpNew.jpg"&gt;&lt;/p&gt;&lt;p&gt;</w:t>
      </w:r>
      <w:r>
        <w:rPr>
          <w:sz w:val="32"/>
          <w:szCs w:val="32"/>
        </w:rPr>
        <w:t>随后几分钟里，那些孩子们忘掉了时间，也忘掉了外界的声音，只有他们之间不断传递的情感和乐趣。而当音乐渐渐停止，当最后一段高潮消散之后，他们缓缓回到自己的座位上。那一刻，他们仿佛意识到了一个事实——通过艺术，可以超越语言障碍，更重要的是，它能够连接彼此的心灵，使他们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关掉投影仪并开始解释这次实验背后的原因时，那些孩子们已经准备好了听取她的分析，因为现在他们明白，这种独特而非凡的经验将成为他们永远难忘的一部分之一。而对于那些曾经认为英语学习枯燥乏味的人来说，这场意想不到的心理刺激，无疑是一个重生的信号，是对生活态度的一次彻底洗礼。</w:t>
      </w:r>
      <w:r>
        <w:rPr>
          <w:sz w:val="32"/>
          <w:szCs w:val="32"/>
        </w:rPr>
        <w:t>&lt;/p&gt;&lt;p&gt;&lt;img src="/static-img/0AZBSxIE0RYfngCVauwo-itZrNyh-kHqMHhik-31KdUH_kBFE42iZz_bDPkKxaaSyGgO8oE4aIhaUSeBILpNew.jpg"&gt;&lt;/p&gt;&lt;p&gt;&lt;a href = "/doc/1198471-</w:t>
      </w:r>
      <w:r>
        <w:rPr>
          <w:sz w:val="32"/>
          <w:szCs w:val="32"/>
        </w:rPr>
        <w:t>课堂惊变老师一声令下教室陷入跳舞狂欢</w:t>
      </w:r>
      <w:r>
        <w:rPr>
          <w:sz w:val="32"/>
          <w:szCs w:val="32"/>
        </w:rPr>
        <w:t>.doc" rel="alternate" download="1198471-</w:t>
      </w:r>
      <w:r>
        <w:rPr>
          <w:sz w:val="32"/>
          <w:szCs w:val="32"/>
        </w:rPr>
        <w:t>课堂惊变老师一声令下教室陷入跳舞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