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那部韩剧我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轻轻闭上眼睛的瞬间，世界仿佛静止了。我的手指轻触手机屏幕，耳边传来韩剧中男主角温柔的声音。我不由自主地陷入了角色扮演的幻想之中，一边亲着一面膜，一边胸口那部韩剧。</w:t>
      </w:r>
      <w:r>
        <w:rPr>
          <w:sz w:val="32"/>
          <w:szCs w:val="32"/>
        </w:rPr>
        <w:t>&lt;/p&gt;&lt;p&gt;&lt;img src="/static-img/4LjcYKOUPrLXduJ5kQ1IkDJNtGngjynQ1qOcqxalXk0.jpg"&gt;&lt;/p&gt;&lt;p&gt;</w:t>
      </w:r>
      <w:r>
        <w:rPr>
          <w:sz w:val="32"/>
          <w:szCs w:val="32"/>
        </w:rPr>
        <w:t>我的心跳加速，每一次呼吸都似乎伴随着女主角的眼神交流带来的紧张感。我开始意识到，这个过程其实是逃避现实的一种方式。生活中的烦恼、工作中的压力，都暂时被这场虚拟的爱情故事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再次睁开双眼，我发现自己仍然坐在房间里，用完美无瑕的面膜。但那个世界，那段时间，却让我有了一丝不同寻常的心动。这是一种既不可触摸又难以言说的感觉，它让人沉浸在一个不真实却又充满热情的情感世界里。</w:t>
      </w:r>
      <w:r>
        <w:rPr>
          <w:sz w:val="32"/>
          <w:szCs w:val="32"/>
        </w:rPr>
        <w:t>&lt;/p&gt;&lt;p&gt;&lt;img src="/static-img/TeevNNaVF_XikHE1-s4wDvd9NmR7ExYhHIPwVFjNWDm83pOk-GcRR7OT7dB7uC7bt0ToqJXhWndnX2kJjeH9Bp_mUBsU1Kjdx0zhZn1OrWMyZrtv2s-yBADIAY3viu8WtIbfcaqzETDwayO11OdetYGX1yRVs72hoZdVg19zgog.jpg"&gt;&lt;/p&gt;&lt;p&gt;</w:t>
      </w:r>
      <w:r>
        <w:rPr>
          <w:sz w:val="32"/>
          <w:szCs w:val="32"/>
        </w:rPr>
        <w:t>每当我需要一份短暂的逃避，我就会回到这个小确幸——一边亲着一面膜，一边胸口那部韩剧。在这个简单而又复杂的情境中，我找到了自己的安慰和力量。</w:t>
      </w:r>
      <w:r>
        <w:rPr>
          <w:sz w:val="32"/>
          <w:szCs w:val="32"/>
        </w:rPr>
        <w:t>&lt;/p&gt;&lt;p&gt;&lt;a href = "/doc/1198740-</w:t>
      </w:r>
      <w:r>
        <w:rPr>
          <w:sz w:val="32"/>
          <w:szCs w:val="32"/>
        </w:rPr>
        <w:t>一边亲着一面膜胸口那部韩剧我心动了</w:t>
      </w:r>
      <w:r>
        <w:rPr>
          <w:sz w:val="32"/>
          <w:szCs w:val="32"/>
        </w:rPr>
        <w:t>.doc" rel="alternate" download="1198740-</w:t>
      </w:r>
      <w:r>
        <w:rPr>
          <w:sz w:val="32"/>
          <w:szCs w:val="32"/>
        </w:rPr>
        <w:t>一边亲着一面膜胸口那部韩剧我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