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温暖之心妇产科医生的辛劳与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、温暖之心：妇产科医生的辛劳与奉献</w:t>
      </w:r>
      <w:r>
        <w:rPr>
          <w:sz w:val="32"/>
          <w:szCs w:val="32"/>
        </w:rPr>
        <w:t>&lt;/p&gt;&lt;p&gt;&lt;img src="/static-img/WhV9XaawHEhTslaYdMnlAiiGEL7rEpgFWOrpSVaHTNQyuGQ7C6GhTQeDZDe0nIqu.png"&gt;&lt;/p&gt;&lt;p&gt;</w:t>
      </w:r>
      <w:r>
        <w:rPr>
          <w:sz w:val="32"/>
          <w:szCs w:val="32"/>
        </w:rPr>
        <w:t>在医院的某个角落，有一处特殊的地方，那里是妇产科。这里不仅有着最敏感的情感，也藏着无数故事和汗水。在这个充满生机与挑战的地方，站立着一群特别的女人们——她们是妇产科的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，一位经验丰富的主治医师，她在这条路上走了十多年，每天面对各种各样的病人，无论是初来乍到的新手还是经历过多次流产的苦难者，她都用同样的耐心和关怀去倾听她们的心声，用专业知识去解决他们的问题。她的笑容温暖而坚定，让每一个进门的人都感觉到一种安全感和安慰。</w:t>
      </w:r>
      <w:r>
        <w:rPr>
          <w:sz w:val="32"/>
          <w:szCs w:val="32"/>
        </w:rPr>
        <w:t>&lt;/p&gt;&lt;p&gt;&lt;img src="/static-img/GCQffdns3No-o-i-Lcds0CiGEL7rEpgFWOrpSVaHTNSEzuuia0-muHbK6h42-YQ7vsk-MokE16GMUbhZdAhtH6jArJSMFz2IeOXBipp2LF8uac0uzaT90h1uNCd9_9SjZCB8U4Z5YUBPxfTRiHOK8RvoSWgj8ilhb39-0SpM-Bw.png"&gt;&lt;/p&gt;&lt;p&gt;</w:t>
      </w:r>
      <w:r>
        <w:rPr>
          <w:sz w:val="32"/>
          <w:szCs w:val="32"/>
        </w:rPr>
        <w:t>有一次，张女士来到了这里，因为她怀孕已近尾声，但却突然出现了宫缩不止的情况。她紧张地告诉李女士：“我可能要流產了。” 李女士立刻叫来了急救队伍，他们迅速行动起来，将张女士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进行紧急治疗。在那短短的一夜中，李女士没有离开过张女士的一侧，她用尽所有力量陪伴着她度过了这一段艰难时刻。而最终，通过团队协作及时干预，成功挽救了胎儿，并让母亲也平安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女士，还有王医生，她是一位年轻且热情洋溢的小夫子。在一次例行检查中，她发现了一名患者腹部异常隆起，这可能是一个卵巢囊肿或者更严重的情况。王医生马上安排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并咨询专家意见，最终诊断出患者患有罕见疾病——卵巢囊性癌。这场突如其来的消息对于患者来说是个巨大的打击，但王医生的专业态度和积极建议给予患者希望，让她决定接受手术治疗。</w:t>
      </w:r>
      <w:r>
        <w:rPr>
          <w:sz w:val="32"/>
          <w:szCs w:val="32"/>
        </w:rPr>
        <w:t>&lt;/p&gt;&lt;p&gt;&lt;img src="/static-img/3LjxcYb4v9mQqiZQ4LF0iSiGEL7rEpgFWOrpSVaHTNSEzuuia0-muHbK6h42-YQ7vsk-MokE16GMUbhZdAhtH6jArJSMFz2IeOXBipp2LF8uac0uzaT90h1uNCd9_9SjZCB8U4Z5YUBPxfTRiHOK8RvoSWgj8ilhb39-0SpM-Bw.png"&gt;&lt;/p&gt;&lt;p&gt;</w:t>
      </w:r>
      <w:r>
        <w:rPr>
          <w:sz w:val="32"/>
          <w:szCs w:val="32"/>
        </w:rPr>
        <w:t>还有许许多多像杨主任这样的资深教授，在她们身上，我们看到了医学精神与人文关怀完美结合。她们不仅掌握最新医学知识，更懂得如何以母爱般的细腻触摸每一个病人的灵魂。她们的事迹，不仅激励着身边的小伙伴，也让那些经过这里的人永远铭记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妇产科的女人们”虽然肩负的是沉甸甸重任，但他们从未放弃寻找生活中的快乐和意义。一旦穿上了白大褂，就成了那个世界上的另一个自己，而不是为了个人利益，只为照顾好每一个人，即使是在最艰难的时候也绝不会退缩。因为她们知道，每一次抚慰、每一次鼓励，都能改变命运；而只要有人需要帮助，那么就有理由继续前行，无论付出的代价再大再高。</w:t>
      </w:r>
      <w:r>
        <w:rPr>
          <w:sz w:val="32"/>
          <w:szCs w:val="32"/>
        </w:rPr>
        <w:t>&lt;/p&gt;&lt;p&gt;&lt;img src="/static-img/EBrbLU4IezH-R4zG4G3DsyiGEL7rEpgFWOrpSVaHTNSEzuuia0-muHbK6h42-YQ7vsk-MokE16GMUbhZdAhtH6jArJSMFz2IeOXBipp2LF8uac0uzaT90h1uNCd9_9SjZCB8U4Z5YUBPxfTRiHOK8RvoSWgj8ilhb39-0SpM-Bw.jpg"&gt;&lt;/p&gt;&lt;p&gt;&lt;a href = "/doc/1198847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温暖之心妇产科医生的辛劳与奉献</w:t>
      </w:r>
      <w:r>
        <w:rPr>
          <w:sz w:val="32"/>
          <w:szCs w:val="32"/>
        </w:rPr>
        <w:t>.doc" rel="alternate" download="1198847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温暖之心妇产科医生的辛劳与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