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释放自己污草莓香蕉榴莲丝瓜的诱惑甜蜜与欲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在深夜，独自一人时，你才真正能感受到自己的渴望？</w:t>
      </w:r>
      <w:r>
        <w:rPr>
          <w:sz w:val="32"/>
          <w:szCs w:val="32"/>
        </w:rPr>
        <w:t>&lt;/p&gt;&lt;p&gt;&lt;img src="/static-img/5qAQ2IUHZ1rFKJM1LRT_EwOe--H1uEnqEKggCNp1zQURtPCS5WI68huimfJ3I0_U.jpg"&gt;&lt;/p&gt;&lt;p&gt;</w:t>
      </w:r>
      <w:r>
        <w:rPr>
          <w:sz w:val="32"/>
          <w:szCs w:val="32"/>
        </w:rPr>
        <w:t>在一个风和日丽的晚上，一群朋友聚集在了城市最繁华的地方——一家以其独特主题为名的小酒吧。酒吧内装潢奇异，墙壁上的画作似乎都有着生命般跳动，而灯光则如同夏夜里的星辰，闪烁着迷人的光芒。这里不仅是人们放松身心的地方，更是一个秘密花园，只有当月亮升起，并且遮盖住太阳的光辉时，才能完全展现出它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他们来到的是“污草莓香蕉榴莲丝瓜深夜释放自己”，一个名字听起来既神秘又诱惑，每个人都对这个名字充满好奇。在这个小酒吧里，每个人都是主人公，每个故事都是无限可能的开始。</w:t>
      </w:r>
      <w:r>
        <w:rPr>
          <w:sz w:val="32"/>
          <w:szCs w:val="32"/>
        </w:rPr>
        <w:t>&lt;/p&gt;&lt;p&gt;&lt;img src="/static-img/x3r5X3MIW6lcjsHFmy9SVAOe--H1uEnqEKggCNp1zQVGp6c8oU8mh_zRa3fFiuwOgZfXJFWzvaGhl1WDX3OCiA.jpg"&gt;&lt;/p&gt;&lt;p&gt;</w:t>
      </w:r>
      <w:r>
        <w:rPr>
          <w:sz w:val="32"/>
          <w:szCs w:val="32"/>
        </w:rPr>
        <w:t>他们走进去后，不禁被眼前景象所震撼。墙角处，有一排排色彩斑斓、形状各异的手工艺品摆放在那里，它们似乎在向每一个人传递着某种信息。而桌子上，则摆满了各种各样的饮料和小吃，从普通的鸡尾酒到更为特别的地道美食，让人眼花缭乱。这一切，都让人感觉到了一种难以言说的吸引力，就像是一种无法抗拒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开始享受这份特殊之夜。一位女孩坐在沙发上，她手中拿着一杯红色的液体，那是由专门配制而成的“污草莓香蕉榴萦丝瓜”鸡尾酒。她闭上了眼睛，用舌尖轻轻地品尝着这款独特饮料，那股甜蜜与欲望混合而成的情感，让她仿佛置身于梦境之中。</w:t>
      </w:r>
      <w:r>
        <w:rPr>
          <w:sz w:val="32"/>
          <w:szCs w:val="32"/>
        </w:rPr>
        <w:t>&lt;/p&gt;&lt;p&gt;&lt;img src="/static-img/5qmOQOE8iJbutP_GTQkuSwOe--H1uEnqEKggCNp1zQVGp6c8oU8mh_zRa3fFiuwOgZfXJFWzvaGhl1WDX3OCiA.jpg"&gt;&lt;/p&gt;&lt;p&gt;</w:t>
      </w:r>
      <w:r>
        <w:rPr>
          <w:sz w:val="32"/>
          <w:szCs w:val="32"/>
        </w:rPr>
        <w:t>慢慢地，这些朋友之间开始了一场关于生活、梦想以及释放自我的话题讨论。当月亮高悬于空中时，他们决定要做一些不同的事情，比如表达自己的艺术作品，或许写下未曾表达过的心情，或许只是简单地坐下来，与周围的人分享彼此珍贵的一刻。这，就是“污草莓香蕉榴萦丝瓜深夜释放自己”的真正意义所在——每个人都能够找到属于自己的那个空间，无论是在喝完那杯特殊鸡尾酒之后，还是未来某个不经意间遇到的机会，都可以自由选择如何去释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离开的时候，小酒吧依然静悄悄，但那些留下的笑声和温暖，却像是永恒不朽的事物，在这个世界上传播开来。在这样的氛围中，我们是否也能找到我们的勇气，即使是在寂静之中，也敢于追求我们心中的那片蓝天？</w:t>
      </w:r>
      <w:r>
        <w:rPr>
          <w:sz w:val="32"/>
          <w:szCs w:val="32"/>
        </w:rPr>
        <w:t>&lt;/p&gt;&lt;p&gt;&lt;img src="/static-img/HsGF0lU5xkCmSNsSvJvusgOe--H1uEnqEKggCNp1zQVGp6c8oU8mh_zRa3fFiuwOgZfXJFWzvaGhl1WDX3OCiA.jpg"&gt;&lt;/p&gt;&lt;p&gt;&lt;a href = "/doc/1198860-</w:t>
      </w:r>
      <w:r>
        <w:rPr>
          <w:sz w:val="32"/>
          <w:szCs w:val="32"/>
        </w:rPr>
        <w:t>深夜释放自己污草莓香蕉榴莲丝瓜的诱惑甜蜜与欲望的交织</w:t>
      </w:r>
      <w:r>
        <w:rPr>
          <w:sz w:val="32"/>
          <w:szCs w:val="32"/>
        </w:rPr>
        <w:t>.doc" rel="alternate" download="1198860-</w:t>
      </w:r>
      <w:r>
        <w:rPr>
          <w:sz w:val="32"/>
          <w:szCs w:val="32"/>
        </w:rPr>
        <w:t>深夜释放自己污草莓香蕉榴莲丝瓜的诱惑甜蜜与欲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