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达无需中转尽在一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互联网的普及和技术的发展为人们提供了更加便捷的生活方式。对于某些特定的行业来说，这种变革更是显而易见。例如，在能源供应领域，传统煤炭作为主要能源之一，其采集、运输和销售过程中的效率提升至关重要。麻豆传煤网站入口直接进入不用，是这一领域中的一次革命性变化，它极大地简化了整个流程，为用户带来了更加直观和便捷的服务体验。</w:t>
      </w:r>
      <w:r>
        <w:rPr>
          <w:sz w:val="32"/>
          <w:szCs w:val="32"/>
        </w:rPr>
        <w:t xml:space="preserve">&lt;/p&gt;&lt;p&gt;&lt;img src="/static-img/7TmDN4h6QZhmKCC3jIh4sBe5BKlT7CN3DNy0kkLuutPkwpxKz6qLR-uUpNSdxYwu.jpg"&gt;&lt;/p&gt;&lt;p&gt;1. </w:t>
      </w:r>
      <w:r>
        <w:rPr>
          <w:sz w:val="32"/>
          <w:szCs w:val="32"/>
        </w:rPr>
        <w:t>传统煤炭交易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信息不对称、交易成本高昂等因素，煤炭交易往往是一个复杂且繁琐的过程。在这个过程中，买家需要通过各种渠道获取到可靠的煤炭供应商，并进行详细的谈判以确定价格和质量标准。而卖方则需要面临广泛的地理分布问题，以及如何确保货物安全、高效地送达客户的手段。这一切都导致了交易时间长、成本高的问题。</w:t>
      </w:r>
      <w:r>
        <w:rPr>
          <w:sz w:val="32"/>
          <w:szCs w:val="32"/>
        </w:rPr>
        <w:t xml:space="preserve">&lt;/p&gt;&lt;p&gt;&lt;img src="/static-img/DDbeQmmK2mkCE7ETwe4Jixe5BKlT7CN3DNy0kkLuutNLItx3Ua87VnHkrTO4c_Awye-JS-LCsO4NjYzRGN570Q.jpg"&gt;&lt;/p&gt;&lt;p&gt;2. </w:t>
      </w:r>
      <w:r>
        <w:rPr>
          <w:sz w:val="32"/>
          <w:szCs w:val="32"/>
        </w:rPr>
        <w:t>网络平台兴起与麻豆传煤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一批专注于能源贸易的大型网络平台开始涌现，其中包括著名如“麻豆传煤”这样的品牌。这些平台通过建立一个集中式市场，不仅能够帮助买家快速找到合适产品，还能让卖家展示自己的优势，让两者之间实现直接联系，从而有效减少了信息搜寻时间以及双方沟通协调所需花费。</w:t>
      </w:r>
      <w:r>
        <w:rPr>
          <w:sz w:val="32"/>
          <w:szCs w:val="32"/>
        </w:rPr>
        <w:t xml:space="preserve">&lt;/p&gt;&lt;p&gt;&lt;img src="/static-img/0Vwhm3DMwV2MMqbg-8zOaxe5BKlT7CN3DNy0kkLuutNLItx3Ua87VnHkrTO4c_Awye-JS-LCsO4NjYzRGN570Q.jpg"&gt;&lt;/p&gt;&lt;p&gt;3. </w:t>
      </w:r>
      <w:r>
        <w:rPr>
          <w:sz w:val="32"/>
          <w:szCs w:val="32"/>
        </w:rPr>
        <w:t>麻豆传煤网站入口直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麻豆传 煤网站入口直接进入不用”这一概念得到了实施。这种模式彻底改变了之前漫长而复杂的事务处理流程，将其简化为了几下点击就可以完成。此举意味着，无论是采购者还是供应商，只需访问“麻豆传 煤”的官方网址，即可立即跳转到具体业务操作页面，从而节省大量时间并提高工作效率。</w:t>
      </w:r>
      <w:r>
        <w:rPr>
          <w:sz w:val="32"/>
          <w:szCs w:val="32"/>
        </w:rPr>
        <w:t xml:space="preserve">&lt;/p&gt;&lt;p&gt;&lt;img src="/static-img/e6hQeombXBWW3Bn9awvUiRe5BKlT7CN3DNy0kkLuutNLItx3Ua87VnHkrTO4c_Awye-JS-LCsO4NjYzRGN570Q.jpg"&gt;&lt;/p&gt;&lt;p&gt;4. 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麻豆传 煤”的设计团队还特别注重用户体验优化，以确保每一步操作都尽可能简单明了。在登录后，每个用户都会有自己专属的一个虚拟办公室，可以一目了然地查看订单状态、历史记录以及相关数据分析。这使得用户可以轻松掌握所有必要信息，同时也为管理层提供了一套全面的监控系统，以便更好地了解市场动态并做出决策。</w:t>
      </w:r>
      <w:r>
        <w:rPr>
          <w:sz w:val="32"/>
          <w:szCs w:val="32"/>
        </w:rPr>
        <w:t xml:space="preserve">&lt;/p&gt;&lt;p&gt;&lt;img src="/static-img/fMo83v0jnCYzKUWYK3AYhBe5BKlT7CN3DNy0kkLuutNLItx3Ua87VnHkrTO4c_Awye-JS-LCsO4NjYzRGN570Q.jpg"&gt;&lt;/p&gt;&lt;p&gt;5. </w:t>
      </w:r>
      <w:r>
        <w:rPr>
          <w:sz w:val="32"/>
          <w:szCs w:val="32"/>
        </w:rPr>
        <w:t>安全与信誉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交易安全性以及增强消费者的信任感，“麻豆伝煜”采用先进的人工智能技术结合人工审核机制来检测潜在风险。此外，该平台还建立了一套严格但灵活多样的评级制度，对各类参与者进行公平透明评价，使得任何一方都能够根据自身业绩获得认可，从而进一步提升整体市场诚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网上能源贸易新篇章——从“麻豆傳煤網站入口直接進入不用”看未来》</w:t>
      </w:r>
      <w:r>
        <w:rPr>
          <w:sz w:val="32"/>
          <w:szCs w:val="32"/>
        </w:rPr>
        <w:t>&lt;/p&gt;&lt;p&gt;&lt;a href = "/doc/1198891-</w:t>
      </w:r>
      <w:r>
        <w:rPr>
          <w:sz w:val="32"/>
          <w:szCs w:val="32"/>
        </w:rPr>
        <w:t>麻豆传煤网站入口直达无需中转尽在一击</w:t>
      </w:r>
      <w:r>
        <w:rPr>
          <w:sz w:val="32"/>
          <w:szCs w:val="32"/>
        </w:rPr>
        <w:t>.doc" rel="alternate" download="1198891-</w:t>
      </w:r>
      <w:r>
        <w:rPr>
          <w:sz w:val="32"/>
          <w:szCs w:val="32"/>
        </w:rPr>
        <w:t>麻豆传煤网站入口直达无需中转尽在一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