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添边摸边做边爱的日本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边添边摸边做边爱的故事</w:t>
      </w:r>
      <w:r>
        <w:rPr>
          <w:sz w:val="32"/>
          <w:szCs w:val="32"/>
        </w:rPr>
        <w:t>&lt;/p&gt;&lt;p&gt;&lt;img src="/static-img/uqz_NysMXvH3-9AKwucItuV_QzJljLceKTtGj7wux0d4-7dmhgKMXltuLMtpC3P4.jpg"&gt;&lt;/p&gt;&lt;p&gt;</w:t>
      </w:r>
      <w:r>
        <w:rPr>
          <w:sz w:val="32"/>
          <w:szCs w:val="32"/>
        </w:rPr>
        <w:t>在一片繁花似锦的春日里，一位名叫樱子的年轻女子，心中充满了对美好生活的向往。她的梦想是找到那份真正属于自己的爱情，而这份爱情，她希望能在日本这样一个充满传统和现代风貌的地方遇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子决定踏上寻找真爱之旅，她来到了东京，这座城市以其繁华与文化而闻名。这里不仅有着世界级的建筑和高科技产品，还有着悠久历史和丰富的传统艺术。在这里，樱子遇到了许多不同的人，他们每个人的故事都像是一本书中的章节，每个人的笑容都让她感受到了前所未有的温暖。</w:t>
      </w:r>
      <w:r>
        <w:rPr>
          <w:sz w:val="32"/>
          <w:szCs w:val="32"/>
        </w:rPr>
        <w:t>&lt;/p&gt;&lt;p&gt;&lt;img src="/static-img/E8x6N732vnFQiYWGtTc_W-V_QzJljLceKTtGj7wux0eCPlTW56_vP_nSndoohgq4brWXinFTnXz48OqQfUryhA.jpg"&gt;&lt;/p&gt;&lt;p&gt;</w:t>
      </w:r>
      <w:r>
        <w:rPr>
          <w:sz w:val="32"/>
          <w:szCs w:val="32"/>
        </w:rPr>
        <w:t>第一个点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的一家小咖啡店里，樱子意外地结识了一位年轻的小说家，他正在撰写一部关于“日本边添边摸边做边爱”主题的小说。这位小说家的名字叫作月光，他身上有一种独特的情感表达方式，让人感觉到他对这个主题深刻理解，并且能够将其转化为文学作品。而当他们开始交谈时，樱子发现自己被他的文字所吸引，同时也被他内心深处的情感所打动。</w:t>
      </w:r>
      <w:r>
        <w:rPr>
          <w:sz w:val="32"/>
          <w:szCs w:val="32"/>
        </w:rPr>
        <w:t>&lt;/p&gt;&lt;p&gt;&lt;img src="/static-img/mE919rx6BCp61ioMABWL3-V_QzJljLceKTtGj7wux0eCPlTW56_vP_nSndoohgq4brWXinFTnXz48OqQfUryhA.jpg"&gt;&lt;/p&gt;&lt;p&gt;</w:t>
      </w:r>
      <w:r>
        <w:rPr>
          <w:sz w:val="32"/>
          <w:szCs w:val="32"/>
        </w:rPr>
        <w:t>第二个点：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樱子的时间越来越多地与月光度过。她开始参加他的读书会，与他一起探讨文学作品，更重要的是，他们共同分享彼此的心事。通过这些交流，两人之间逐渐建立起了深厚的情谊。这段经历让樱子意识到，即使是在忙碌的大都市，也可能会遇到那些懂得如何用心去看待、去体验生活的人们。</w:t>
      </w:r>
      <w:r>
        <w:rPr>
          <w:sz w:val="32"/>
          <w:szCs w:val="32"/>
        </w:rPr>
        <w:t>&lt;/p&gt;&lt;p&gt;&lt;img src="/static-img/VbfGEsitaHf599IqhipaDeV_QzJljLceKTtGj7wux0eCPlTW56_vP_nSndoohgq4brWXinFTnXz48OqQfUryhA.jpg"&gt;&lt;/p&gt;&lt;p&gt;</w:t>
      </w:r>
      <w:r>
        <w:rPr>
          <w:sz w:val="32"/>
          <w:szCs w:val="32"/>
        </w:rPr>
        <w:t>第三个点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创作的小说很快就在网络上走红，它触动了无数读者的心弦，因为它描绘了一种纯真的恋爱关系，那是一种既简单又复杂的情感纠葛。而这正是因为这种描述符合了很多人内心深处对于完美恋爱的追求。当</w:t>
      </w:r>
      <w:r>
        <w:rPr>
          <w:sz w:val="32"/>
          <w:szCs w:val="32"/>
        </w:rPr>
        <w:t>BAT</w:t>
      </w:r>
      <w:r>
        <w:rPr>
          <w:sz w:val="32"/>
          <w:szCs w:val="32"/>
        </w:rPr>
        <w:t>社群上的用户看到这一切，都纷纷表示出惊叹和赞赏，这进一步加强了她与月光之间的情感联系，使得他们之间产生了一种难以言说的默契。</w:t>
      </w:r>
      <w:r>
        <w:rPr>
          <w:sz w:val="32"/>
          <w:szCs w:val="32"/>
        </w:rPr>
        <w:t>&lt;/p&gt;&lt;p&gt;&lt;img src="/static-img/ndb3UnKqS7CwdgFeoivy1eV_QzJljLceKTtGj7wux0eCPlTW56_vP_nSndoohgq4brWXinFTnXz48OqQfUryhA.jpg"&gt;&lt;/p&gt;&lt;p&gt;</w:t>
      </w:r>
      <w:r>
        <w:rPr>
          <w:sz w:val="32"/>
          <w:szCs w:val="32"/>
        </w:rPr>
        <w:t>第四个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聚会中，由于误解导致两人间出现裂痕。由于语言障碍，以及双方都没有足够时间沟通解决问题，最终导致他们暂时分开。但即便如此，这段经历并没有阻止他们继续追求彼此的心灵连接，因为她们知道，只要还有勇气去尝试，就一定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后的某天，当樱子再次回到东京的时候，她收到了月光发来的信息。他邀请她参加一次特别安排的夜晚活动——观星仪式。在宁静而神秘的地面下，他们俩坐在一起，用望远镜看着星空。一切似乎回归到了最初，那份初次相识时那种纯粹而神秘的感觉重新浮现出来。此刻，无论是云端还是星空，都成为了他们共同拥抱未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清晨醒来的时候，他们决定携手步入新生活。在这个过程中，无论是“日本边添邊摸邊做邊愛”的细腻情景，或是两个人之间不断磨合出的感情细节，都成为了他们共同回忆中的宝贵财富。而这段经历，也成为了一篇关于如何用真挚情感跨越文化差异、克服语言障碍，以至于最终达到灵魂交融境界的小说末尾章节。那就是一种奇妙而又脆弱、又坚韧不拔的情愫，是一种无法用言语完全表达却又无需言语就能理解的事物。</w:t>
      </w:r>
      <w:r>
        <w:rPr>
          <w:sz w:val="32"/>
          <w:szCs w:val="32"/>
        </w:rPr>
        <w:t>&lt;/p&gt;&lt;p&gt;&lt;a href = "/doc/1198981-</w:t>
      </w:r>
      <w:r>
        <w:rPr>
          <w:sz w:val="32"/>
          <w:szCs w:val="32"/>
        </w:rPr>
        <w:t>边添边摸边做边爱的日本情事</w:t>
      </w:r>
      <w:r>
        <w:rPr>
          <w:sz w:val="32"/>
          <w:szCs w:val="32"/>
        </w:rPr>
        <w:t>.doc" rel="alternate" download="1198981-</w:t>
      </w:r>
      <w:r>
        <w:rPr>
          <w:sz w:val="32"/>
          <w:szCs w:val="32"/>
        </w:rPr>
        <w:t>边添边摸边做边爱的日本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