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里，有一个名字被学生们广泛传颂，那就是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并不是学校里的运动明星，也不是学霸，但他的地位却是无人能及——他是英语课代表。这个职位看似平凡，却隐藏着不为人知的故事和巨大的挑战。</w:t>
      </w:r>
      <w:r>
        <w:rPr>
          <w:sz w:val="32"/>
          <w:szCs w:val="32"/>
        </w:rPr>
        <w:t>&lt;/p&gt;&lt;p&gt;&lt;img src="/static-img/P2RPEAnHSChKR6W2gSlnkrvkHqXhKdnw6EtEPGwLqy8.png"&gt;&lt;/p&gt;&lt;p&gt;</w:t>
      </w:r>
      <w:r>
        <w:rPr>
          <w:sz w:val="32"/>
          <w:szCs w:val="32"/>
        </w:rPr>
        <w:t>首先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选择并不容易。他曾经是一个普通的学生，只不过因为一次偶然的机会，他参加了学校组织的一次英语角活动。在那时，他展现出了超乎想象的语言能力和热情，自然而然地吸引了一群同学围观。这次成功让他意识到自己对英语有着非凡的热爱，并决定将这份热爱转化为改变自己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面临的是极大的责任感。作为课代表，他需要管理好每个星期日举行的英语角活动，不仅要保证活动顺利进行，还要确保每个参与者都能从中受益。他会提前准备讲座内容，让每个人都能够听懂；还会鼓励大家互相交流，使每个人都能提高自己的口语表达能力。这些工作不仅需要他的专业知识，还要求他具备很强的人际交往能力，这一点对于年轻人的我们来说非常难以掌握。</w:t>
      </w:r>
      <w:r>
        <w:rPr>
          <w:sz w:val="32"/>
          <w:szCs w:val="32"/>
        </w:rPr>
        <w:t>&lt;/p&gt;&lt;p&gt;&lt;img src="/static-img/J1nfF26FNki2-hXlo1JD67vkHqXhKdnw6EtEPGwLqy8.png"&gt;&lt;/p&gt;&lt;p&gt;</w:t>
      </w:r>
      <w:r>
        <w:rPr>
          <w:sz w:val="32"/>
          <w:szCs w:val="32"/>
        </w:rPr>
        <w:t>再者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必须不断学习和进步。随着时间推移，每个人的水平都会有所提升，而在这个过程中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必须持续更新自己的知识库，以保持领先于其他同龄人。此外，由于他的角色更像是一名导师，因此他还需关注最新教育趋势，更好地指导其他同学如何学习英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除了上述方面之外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有一个重要任务，那就是帮助那些学业成绩不太好的同学。他知道许多孩子可能因为自信心不足或缺乏正确方法而放弃学习，所以他总是在寻找适合他们的小技巧和策略，比如通过游戏或者趣味小组来增加学习乐趣，从而提高他们对英语语言习得的心理投入度。</w:t>
      </w:r>
      <w:r>
        <w:rPr>
          <w:sz w:val="32"/>
          <w:szCs w:val="32"/>
        </w:rPr>
        <w:t>&lt;/p&gt;&lt;p&gt;&lt;img src="/static-img/AwxPKVueEPsMioxBAWyBR7vkHqXhKdnw6EtEPGwLqy8.jpg"&gt;&lt;/p&gt;&lt;p&gt;</w:t>
      </w:r>
      <w:r>
        <w:rPr>
          <w:sz w:val="32"/>
          <w:szCs w:val="32"/>
        </w:rPr>
        <w:t>最后，不可忽视的是心理压力问题。作为班级中的焦点人物之一，对于任何事情都不满意的人都会指责课程代表。但这种情况下，对于身处困境、感到孤独且迷茫的情绪爆发是不足为奇的事情。不过，在这样的环境下，一些真正支持他的朋友们也不断给予力量，他们相信只要有人愿意付出努力，就没有什么是不能克服的问题。而这些正面评价使得当时即使遇到逆境时也不会完全失去信念，因为身边有一群期待你成长的人在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名字背后，是一位勇敢追求梦想、不断努力自我提升、承担重任并激励周围人的英俊少年。不论是在校园内还是校园外，无论是学生还是老师，都应该向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致敬，因为只有这样，我们才能更加坚定地迈向未来的道路，为我们的未来做出贡献。</w:t>
      </w:r>
      <w:r>
        <w:rPr>
          <w:sz w:val="32"/>
          <w:szCs w:val="32"/>
        </w:rPr>
        <w:t>&lt;/p&gt;&lt;p&gt;&lt;img src="/static-img/kproSwajLZsheg2LxurwuLvkHqXhKdnw6EtEPGwLqy8.jpg"&gt;&lt;/p&gt;&lt;p&gt;&lt;a href = "/doc/1199113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背后的故事与挑战</w:t>
      </w:r>
      <w:r>
        <w:rPr>
          <w:sz w:val="32"/>
          <w:szCs w:val="32"/>
        </w:rPr>
        <w:t>.doc" rel="alternate" download="1199113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