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后夹击的策略与实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后夹击的策略与实战</w:t>
      </w:r>
      <w:r>
        <w:rPr>
          <w:sz w:val="32"/>
          <w:szCs w:val="32"/>
        </w:rPr>
        <w:t>&lt;/p&gt;&lt;p&gt;&lt;img src="/static-img/BAOQqmQaIgdwxEmUam4eyytZrNyh-kHqMHhik-31KdV1IxGi415lF7pr0bOXkgPT.jpg"&gt;&lt;/p&gt;&lt;p&gt;</w:t>
      </w:r>
      <w:r>
        <w:rPr>
          <w:sz w:val="32"/>
          <w:szCs w:val="32"/>
        </w:rPr>
        <w:t>理论基础：两个人一前一后的攻击模式，通常被视为一种高效且强大的战斗策略。这种方式可以让攻击者从两个方向同时压迫敌人，从而极大地提高攻击成功率和打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：这种策略在多种情况下都有其应用价值，比如团队战斗中，可以由一个成员作为引导者吸引敌人的注意，而另一个成员则从侧面或后方进行突袭；或者是在狭窄通道内，前人牵制敌人不让我走路线，让我顺利接近并实施致命打击。</w:t>
      </w:r>
      <w:r>
        <w:rPr>
          <w:sz w:val="32"/>
          <w:szCs w:val="32"/>
        </w:rPr>
        <w:t>&lt;/p&gt;&lt;p&gt;&lt;img src="/static-img/eEBIqOGPsqN-HbuMMSUOIytZrNyh-kHqMHhik-31KdUH_kBFE42iZz_bDPkKxaaSyGgO8oE4aIhaUSeBILpNew.jpg"&gt;&lt;/p&gt;&lt;p&gt;</w:t>
      </w:r>
      <w:r>
        <w:rPr>
          <w:sz w:val="32"/>
          <w:szCs w:val="32"/>
        </w:rPr>
        <w:t>技术要求：要想有效地实施“两个人一前一后的”攻势，双方需要高度协调配合。首先，双方必须对对方的行动有着清晰的预判，这样才能确保自己的位置和动作能够最好地配合对方。此外，还需要良好的沟通能力，以便及时调整计划并应对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：为了提升执行这类攻势的技能，一定要通过大量实战演练来加深理解和提高操作效率。在模拟环境中进行训练，不仅能增进团队间的默契，也能更快发现并解决实际操作中的问题。</w:t>
      </w:r>
      <w:r>
        <w:rPr>
          <w:sz w:val="32"/>
          <w:szCs w:val="32"/>
        </w:rPr>
        <w:t>&lt;/p&gt;&lt;p&gt;&lt;img src="/static-img/hrkots8wk8tAQaRcMdEzxitZrNyh-kHqMHhik-31KdUH_kBFE42iZz_bDPkKxaaSyGgO8oE4aIhaUSeBILpNew.png"&gt;&lt;/p&gt;&lt;p&gt;</w:t>
      </w:r>
      <w:r>
        <w:rPr>
          <w:sz w:val="32"/>
          <w:szCs w:val="32"/>
        </w:rPr>
        <w:t>防御措施：虽然两个人一前一后的攻击看起来非常威胁，但对于受害者来说也提供了一定的防御空间。如果意识到自己处于这样的危险状态，就应该迅速采取行动，比如寻找逃生的机会或是转移目标等，以减少受到伤害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元素：除了基本的一对人员之外，这种攻势还可以结合更多元素，如环境、武器装备等，使其更加复杂多变。例如，在某些特定的环境中设置陷阱，或使用特殊武器以增加打击力度，都将使得这个简单却又强大的策略变得更加难以抵抗。</w:t>
      </w:r>
      <w:r>
        <w:rPr>
          <w:sz w:val="32"/>
          <w:szCs w:val="32"/>
        </w:rPr>
        <w:t>&lt;/p&gt;&lt;p&gt;&lt;img src="/static-img/42SY7NW7Ku8bO_3kiYcHKytZrNyh-kHqMHhik-31KdUH_kBFE42iZz_bDPkKxaaSyGgO8oE4aIhaUSeBILpNew.png"&gt;&lt;/p&gt;&lt;p&gt;&lt;a href = "/doc/1199652-</w:t>
      </w:r>
      <w:r>
        <w:rPr>
          <w:sz w:val="32"/>
          <w:szCs w:val="32"/>
        </w:rPr>
        <w:t>前后夹击的策略与实战</w:t>
      </w:r>
      <w:r>
        <w:rPr>
          <w:sz w:val="32"/>
          <w:szCs w:val="32"/>
        </w:rPr>
        <w:t>.doc" rel="alternate" download="1199652-</w:t>
      </w:r>
      <w:r>
        <w:rPr>
          <w:sz w:val="32"/>
          <w:szCs w:val="32"/>
        </w:rPr>
        <w:t>前后夹击的策略与实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