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揭秘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：生活的小确幸</w:t>
      </w:r>
      <w:r>
        <w:rPr>
          <w:sz w:val="32"/>
          <w:szCs w:val="32"/>
        </w:rPr>
        <w:t>&lt;/p&gt;&lt;p&gt;&lt;img src="/static-img/YYv-t-1f130QRhZT1M7lHkRZXzkPhx3VL_t9X2KqNmpeIp72rSWq7ELbIBq6siEk.jpg"&gt;&lt;/p&gt;&lt;p&gt;</w:t>
      </w:r>
      <w:r>
        <w:rPr>
          <w:sz w:val="32"/>
          <w:szCs w:val="32"/>
        </w:rPr>
        <w:t>在这个快节奏的世界里，我们常常被忙碌和压力所围绕。然而，真甜，是那些我们不经意间感受到的温暖和幸福，它们就像生活中的小确幸，让我们的心情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真甜</w:t>
      </w:r>
      <w:r>
        <w:rPr>
          <w:sz w:val="32"/>
          <w:szCs w:val="32"/>
        </w:rPr>
        <w:t>&lt;/p&gt;&lt;p&gt;&lt;img src="/static-img/g376lGMBnLDTnuZv52oX2URZXzkPhx3VL_t9X2KqNmoXL-_Ld3ishoC3nNmMXsnd0lC3yb2DFhnt5ClQQVWYgQ.jpg"&gt;&lt;/p&gt;&lt;p&gt;</w:t>
      </w:r>
      <w:r>
        <w:rPr>
          <w:sz w:val="32"/>
          <w:szCs w:val="32"/>
        </w:rPr>
        <w:t>我们每个人都有自己的方式去寻找那份真甜。对有些人来说，那可能是与家人一起享受一顿简单的晚餐；对另一些人来说，那或许是远足在自然中找到宁静。无论是何种形式，真实的幸福总是在于细节中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感受真甜</w:t>
      </w:r>
      <w:r>
        <w:rPr>
          <w:sz w:val="32"/>
          <w:szCs w:val="32"/>
        </w:rPr>
        <w:t>&lt;/p&gt;&lt;p&gt;&lt;img src="/static-img/3K3TiIIubEG_DVBQps4XBURZXzkPhx3VL_t9X2KqNmoXL-_Ld3ishoC3nNmMXsnd0lC3yb2DFhnt5ClQQVWYgQ.jpg"&gt;&lt;/p&gt;&lt;p&gt;</w:t>
      </w:r>
      <w:r>
        <w:rPr>
          <w:sz w:val="32"/>
          <w:szCs w:val="32"/>
        </w:rPr>
        <w:t>当你坐在阳光下，看着孩子顽皮地追逐玩耍时，你会感到一种无法言喻的情感。这份“母爱”，这份“父爱”，就是生命中最纯粹、最深刻的情感之一。在这样的瞬间，我们的心灵得到了一次充实和满足，这便是真的“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表达真甜</w:t>
      </w:r>
      <w:r>
        <w:rPr>
          <w:sz w:val="32"/>
          <w:szCs w:val="32"/>
        </w:rPr>
        <w:t>&lt;/p&gt;&lt;p&gt;&lt;img src="/static-img/cggGDeXitRDt75NsOB0bzkRZXzkPhx3VL_t9X2KqNmoXL-_Ld3ishoC3nNmMXsnd0lC3yb2DFhnt5ClQQVWYgQ.jpg"&gt;&lt;/p&gt;&lt;p&gt;</w:t>
      </w:r>
      <w:r>
        <w:rPr>
          <w:sz w:val="32"/>
          <w:szCs w:val="32"/>
        </w:rPr>
        <w:t>对于艺术家而言，创作是一种自我表达，他们通过笔触、旋律或文字将内心深处的喜怒哀乐转化为作品。这正如他们说的那样，“画布上的每一笔都是我的心跳”。这种把内心深处的情感融入到艺术作品中的过程，就是一种极其独特而又珍贵的“表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分享真甜</w:t>
      </w:r>
      <w:r>
        <w:rPr>
          <w:sz w:val="32"/>
          <w:szCs w:val="32"/>
        </w:rPr>
        <w:t>&lt;/p&gt;&lt;p&gt;&lt;img src="/static-img/6Unw0V3gbnC3vjZFn3XjW0RZXzkPhx3VL_t9X2KqNmoXL-_Ld3ishoC3nNmMXsnd0lC3yb2DFhnt5ClQQVWYgQ.jpg"&gt;&lt;/p&gt;&lt;p&gt;</w:t>
      </w:r>
      <w:r>
        <w:rPr>
          <w:sz w:val="32"/>
          <w:szCs w:val="32"/>
        </w:rPr>
        <w:t>当朋友之间相互支持，无论是在困难还是成功的时候，都能彼此分担彼此的喜悦与忧伤。当一个朋友告诉你他刚刚获得了梦想之职，你可以用眼神说话，用微笑作为回应，这种默契和理解，也是一种美好的交流方式，有时候，只需这些微妙的人际沟通，就能让我们的心情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珍惜真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容易被忽视，但它们却构成了我们记忆宝库的一部分。在日复一日的工作、学习甚至柴米油盐之后，不妨停下来，把目光投向身边那些值得珍惜的人事物，比如那个早晨给你的微笑，比如那个陪伴你的夜晚。这些小事情虽然看似琐碎，但它们构成了你生命故事的一部分，是不可多得的情谊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有波折，但正是因为有了那些真正意义上的“小确幸”，才使我们的旅程变得如此精彩纷呈。而这份精彩，就是来自于那些无声但却强烈存在的小事，如同冬日里的阳光般温暖，如同夏夜里的星辰般璀璨——它叫做“真的</w:t>
      </w:r>
      <w:r>
        <w:rPr>
          <w:sz w:val="32"/>
          <w:szCs w:val="32"/>
        </w:rPr>
        <w:t>swee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00375-</w:t>
      </w:r>
      <w:r>
        <w:rPr>
          <w:sz w:val="32"/>
          <w:szCs w:val="32"/>
        </w:rPr>
        <w:t>真甜揭秘生活中的小确幸</w:t>
      </w:r>
      <w:r>
        <w:rPr>
          <w:sz w:val="32"/>
          <w:szCs w:val="32"/>
        </w:rPr>
        <w:t>.doc" rel="alternate" download="1200375-</w:t>
      </w:r>
      <w:r>
        <w:rPr>
          <w:sz w:val="32"/>
          <w:szCs w:val="32"/>
        </w:rPr>
        <w:t>真甜揭秘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