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粤语流行文化中的高级无赖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粤语：文化的深层解读？</w:t>
      </w:r>
      <w:r>
        <w:rPr>
          <w:sz w:val="32"/>
          <w:szCs w:val="32"/>
        </w:rPr>
        <w:t>&lt;/p&gt;&lt;p&gt;&lt;img src="/static-img/gBsje0VIMb9KjOJvD0BiVOV_QzJljLceKTtGj7wux0d4-7dmhgKMXltuLMtpC3P4.jpg"&gt;&lt;/p&gt;&lt;p&gt;</w:t>
      </w:r>
      <w:r>
        <w:rPr>
          <w:sz w:val="32"/>
          <w:szCs w:val="32"/>
        </w:rPr>
        <w:t>在香港和广东等地，粤语不仅是一种语言，更是地区文化的重要组成部分。其中，“至尊无赖”这一词汇在粤语中有着特殊的含义，它不仅形容一个人高傲自大、态度恶劣，而且暗指一种生活方式，即那些看似随意、实际上却非常精明细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至尊无赖？</w:t>
      </w:r>
      <w:r>
        <w:rPr>
          <w:sz w:val="32"/>
          <w:szCs w:val="32"/>
        </w:rPr>
        <w:t>&lt;/p&gt;&lt;p&gt;&lt;img src="/static-img/PMMxP7vyIfhCDWvjt-L63eV_QzJljLceKTtGj7wux0eCPlTW56_vP_nSndoohgq4brWXinFTnXz48OqQfUryhA.jpg"&gt;&lt;/p&gt;&lt;p&gt;</w:t>
      </w:r>
      <w:r>
        <w:rPr>
          <w:sz w:val="32"/>
          <w:szCs w:val="32"/>
        </w:rPr>
        <w:t>至尊无赖这个词汇来源于流行文化，比如电影、电视剧或歌曲中的角色往往会用这种口吻说话。他们通常表现出一种不羁自由的态度，对周围事物持有一种超然的视角，但这并不意味着他们对待人生没有追求，只不过他们选择了以另一种方式来展现自己的价值观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体现</w:t>
      </w:r>
      <w:r>
        <w:rPr>
          <w:sz w:val="32"/>
          <w:szCs w:val="32"/>
        </w:rPr>
        <w:t>&lt;/p&gt;&lt;p&gt;&lt;img src="/static-img/aUrpnwZhdCj2M59U0osTEeV_QzJljLceKTtGj7wux0eCPlTW56_vP_nSndoohgq4brWXinFTnXz48OqQfUryhA.jpg"&gt;&lt;/p&gt;&lt;p&gt;</w:t>
      </w:r>
      <w:r>
        <w:rPr>
          <w:sz w:val="32"/>
          <w:szCs w:val="32"/>
        </w:rPr>
        <w:t>在《神奇女侠》这样的香港电影中，主角常常使用“至尊无赖”这一口头禅来表达其特有的个性和智慧。这类人物虽然表面上看起来放荡不羁，但实际上，他们往往拥有卓越的情商以及敏锐洞察力，这些都是典型的“至尊无赖”的行为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反思</w:t>
      </w:r>
      <w:r>
        <w:rPr>
          <w:sz w:val="32"/>
          <w:szCs w:val="32"/>
        </w:rPr>
        <w:t>&lt;/p&gt;&lt;p&gt;&lt;img src="/static-img/HBHfZJUO-WslrKY1wWUYvuV_QzJljLceKTtGj7wux0eCPlTW56_vP_nSndoohgq4brWXinFTnXz48OqQfUryhA.jpg"&gt;&lt;/p&gt;&lt;p&gt;</w:t>
      </w:r>
      <w:r>
        <w:rPr>
          <w:sz w:val="32"/>
          <w:szCs w:val="32"/>
        </w:rPr>
        <w:t>对于年轻一代来说，“至尊无赖”这一概念可能会被理解为一种生活态度，一种对传统价值观质疑与挑战的一种方式。在当今社会，人们越来越重视个人主义和自我实现，因此这种理念得到了许多人的认同。但同时，也有人认为这种生活方式缺乏责任感，没有必要去挑战传统，而应该更注重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影响</w:t>
      </w:r>
      <w:r>
        <w:rPr>
          <w:sz w:val="32"/>
          <w:szCs w:val="32"/>
        </w:rPr>
        <w:t>&lt;/p&gt;&lt;p&gt;&lt;img src="/static-img/p2vbj49Y01-4DS-6AWyiqOV_QzJljLceKTtGj7wux0eCPlTW56_vP_nSndoohgq4brWXinFTnXz48OqQfUryhA.jpg"&gt;&lt;/p&gt;&lt;p&gt;</w:t>
      </w:r>
      <w:r>
        <w:rPr>
          <w:sz w:val="32"/>
          <w:szCs w:val="32"/>
        </w:rPr>
        <w:t>作为一项文化产物，“至尊无赖”也许可以启发我们思考如何平衡个人追求与社会责任感。在教育体系中，可以通过文学作品、影视剧本等形式，让学生们了解并探讨这样一个问题：怎样才能既保持个性的独立精神，又能够成为积极参与社会进步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有新的流行元素加入到“至尊无赖”的定义之中，如音乐界里的新兴乐队，以独特风格融合不同艺术形式，或是在网络红人身上看到这股气息，那么它将如何继续演化，以及它所代表的是不是只是一时流行，并且最终能否成为永久性的文化符号，是值得我们关注的问题。</w:t>
      </w:r>
      <w:r>
        <w:rPr>
          <w:sz w:val="32"/>
          <w:szCs w:val="32"/>
        </w:rPr>
        <w:t>&lt;/p&gt;&lt;p&gt;&lt;a href = "/doc/1200554-</w:t>
      </w:r>
      <w:r>
        <w:rPr>
          <w:sz w:val="32"/>
          <w:szCs w:val="32"/>
        </w:rPr>
        <w:t>至尊无赖粤语粤语流行文化中的高级无赖形象</w:t>
      </w:r>
      <w:r>
        <w:rPr>
          <w:sz w:val="32"/>
          <w:szCs w:val="32"/>
        </w:rPr>
        <w:t>.doc" rel="alternate" download="1200554-</w:t>
      </w:r>
      <w:r>
        <w:rPr>
          <w:sz w:val="32"/>
          <w:szCs w:val="32"/>
        </w:rPr>
        <w:t>至尊无赖粤语粤语流行文化中的高级无赖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