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铁棒缓慢而坚定一条非凡的钢铁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的铁棒缓慢而坚定：一条非凡的钢铁之路</w:t>
      </w:r>
      <w:r>
        <w:rPr>
          <w:sz w:val="32"/>
          <w:szCs w:val="32"/>
        </w:rPr>
        <w:t>&lt;/p&gt;&lt;p&gt;&lt;img src="/static-img/KjS4VJYzub50IwBYhL2TVCtZrNyh-kHqMHhik-31KdV1IxGi415lF7pr0bOXkgPT.jpg"&gt;&lt;/p&gt;&lt;p&gt;</w:t>
      </w:r>
      <w:r>
        <w:rPr>
          <w:sz w:val="32"/>
          <w:szCs w:val="32"/>
        </w:rPr>
        <w:t>在一个寒冷的冬日，铁匠工场里，一根火热的铁棒静静地躺在工作台上。它似乎感受到了周围环境中人心中的期待和挑战，它要成为什么样的人物呢？是要变成锋利无匹的刽子手，用来执行那些不容置疑的手刑命令；还是要成为那锤炼出的剑刃，伴随着勇士们去征服未知、探索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的问题并不是这些，而是在于这块火热的铁棒如何能够通过不断地锻造和打磨，最终成为那个能够承载历史、见证时代、传递希望的一种力量。这是一个关于耐力与毅力的故事，也是一段关于坚持与成长的心灵历程。</w:t>
      </w:r>
      <w:r>
        <w:rPr>
          <w:sz w:val="32"/>
          <w:szCs w:val="32"/>
        </w:rPr>
        <w:t>&lt;/p&gt;&lt;p&gt;&lt;img src="/static-img/3FUderEivWDkkgAyj9PD1StZrNyh-kHqMHhik-31KdUH_kBFE42iZz_bDPkKxaaSyGgO8oE4aIhaUSeBILpNew.jpg"&gt;&lt;/p&gt;&lt;p&gt;</w:t>
      </w:r>
      <w:r>
        <w:rPr>
          <w:sz w:val="32"/>
          <w:szCs w:val="32"/>
        </w:rPr>
        <w:t>燃烧前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开始于一个简单的事实——即使最强大的力量也需要从最微小的地方开始。火热的铁棒仿佛被命运赋予了继续前行的地位，但它没有任何自我意识，只能依靠外界给予其目的和意义。就像我们每个人出生时，都拥有一定的潜能，但是否能够发挥出来，这一切都取决于我们的选择和努力。</w:t>
      </w:r>
      <w:r>
        <w:rPr>
          <w:sz w:val="32"/>
          <w:szCs w:val="32"/>
        </w:rPr>
        <w:t>&lt;/p&gt;&lt;p&gt;&lt;img src="/static-img/4Crh4PfJ1h2HbDKC0SlKvCtZrNyh-kHqMHhik-31KdUH_kBFE42iZz_bDPkKxaaSyGgO8oE4aIhaUSeBILpNew.jpg"&gt;&lt;/p&gt;&lt;p&gt;</w:t>
      </w:r>
      <w:r>
        <w:rPr>
          <w:sz w:val="32"/>
          <w:szCs w:val="32"/>
        </w:rPr>
        <w:t>熔炉里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块火红色的金属被送入巨大的熔炉中时，它体会到了前所未有的压力。在高温下，那些杂质逐渐融化消失，而纯净度越来越高，就像是人生的每一次考验，无论是成功还是失败，都让我们变得更加坚韧，不断磨砺出更为光滑的人性。</w:t>
      </w:r>
      <w:r>
        <w:rPr>
          <w:sz w:val="32"/>
          <w:szCs w:val="32"/>
        </w:rPr>
        <w:t>&lt;/p&gt;&lt;p&gt;&lt;img src="/static-img/yns29MfdG_tDl-TdvbkC7itZrNyh-kHqMHhik-31KdUH_kBFE42iZz_bDPkKxaaSyGgO8oE4aIhaUSeBILpNew.jpg"&gt;&lt;/p&gt;&lt;p&gt;</w:t>
      </w:r>
      <w:r>
        <w:rPr>
          <w:sz w:val="32"/>
          <w:szCs w:val="32"/>
        </w:rPr>
        <w:t>锤炼后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搬运，在不同的工作者手中，这块材料经历了无数次改造，每一次都不留痕迹。但总有一天，当它变成了闪耀着金色光芒的一根筋线时，它才明白了自己真正想要的是什么。就如同生活中的许多转折点，我们可能会感到迷茫，但只要保持对自己的信念，那么未来一定充满希望。</w:t>
      </w:r>
      <w:r>
        <w:rPr>
          <w:sz w:val="32"/>
          <w:szCs w:val="32"/>
        </w:rPr>
        <w:t>&lt;/p&gt;&lt;p&gt;&lt;img src="/static-img/D0ZFX0k_I_pqCWNgDkB7TStZrNyh-kHqMHhik-31KdUH_kBFE42iZz_bDPkKxaaSyGgO8oE4aIhaUSeBILpNew.jpg"&gt;&lt;/p&gt;&lt;p&gt;</w:t>
      </w:r>
      <w:r>
        <w:rPr>
          <w:sz w:val="32"/>
          <w:szCs w:val="32"/>
        </w:rPr>
        <w:t>独行者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已经拥有了一定的形态，但这根金属仍然没有停止其旅程。在生产过程中，它遇到各种各样的挑战，有时候需要弯曲，有时候需要伸直，但是不管发生什么变化，只有那份“缓慢而坚定的”意志始终未曾动摇。而这种意志，是我们内心深处对梦想不懈追求的一种体现，让每一步都充满了意义，即便是面对逆境，也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该金属完成了最后一道工序，被制造成了一把锋利无比的大斧头。在阳光下，那件工具发出明亮而灿烂的声音，为周围的人带来了新的希望。当人们用这把斧头开垦土地的时候，他们知道他们正在做的事情对于后代来说至关重要。这就是“火热的铁棒缓慢而坚定”的真谛——虽然看似平凡，却蕴含着改变世界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看到一种生命哲学：即使是最普通的事情，如果你愿意付出时间和努力，你也许能创造出惊人的东西。如果说生活是一场持续进行的手艺师傅的话，那么咱们都是以不同方式参与其中，将自己的小小努力累积起来，最终将它们汇聚成历史上的辉煌篇章。一切起始于微不足道的小事，结束于令人敬畏的大业，因为只有不断前行，没有任何事情是不可能完成的。这就是为什么“火热的铁棒缓慢而坚定”这样的词语如此具有启示性，因为它们提醒我们，无论何时何地，要保持耐心，不断进步，以此作为实现理想道路上的灯塔指引方向。</w:t>
      </w:r>
      <w:r>
        <w:rPr>
          <w:sz w:val="32"/>
          <w:szCs w:val="32"/>
        </w:rPr>
        <w:t>&lt;/p&gt;&lt;p&gt;&lt;a href = "/doc/1200991-</w:t>
      </w:r>
      <w:r>
        <w:rPr>
          <w:sz w:val="32"/>
          <w:szCs w:val="32"/>
        </w:rPr>
        <w:t>火热的铁棒缓慢而坚定一条非凡的钢铁之路</w:t>
      </w:r>
      <w:r>
        <w:rPr>
          <w:sz w:val="32"/>
          <w:szCs w:val="32"/>
        </w:rPr>
        <w:t>.doc" rel="alternate" download="1200991-</w:t>
      </w:r>
      <w:r>
        <w:rPr>
          <w:sz w:val="32"/>
          <w:szCs w:val="32"/>
        </w:rPr>
        <w:t>火热的铁棒缓慢而坚定一条非凡的钢铁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