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秘网络影视资源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彩，每个人都可以轻松找到自己喜欢的内容。但是，有时候，我们会发现一些不为人知的小众平台，它们藏匿在互联网的角落，等待着那些愿意去探索的人。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决定，就像是一扇通往一个奇幻世界的大门。</w:t>
      </w:r>
      <w:r>
        <w:rPr>
          <w:sz w:val="32"/>
          <w:szCs w:val="32"/>
        </w:rPr>
        <w:t>&lt;/p&gt;&lt;p&gt;&lt;img src="/static-img/1AtypgOvQS56rXNHbQM9keV_QzJljLceKTtGj7wux0d4-7dmhgKMXltuLMtpC3P4.jpg"&gt;&lt;/p&gt;&lt;p&gt;</w:t>
      </w:r>
      <w:r>
        <w:rPr>
          <w:sz w:val="32"/>
          <w:szCs w:val="32"/>
        </w:rPr>
        <w:t>记得那天，我正坐在电脑前，一边翻看着朋友圈，一边心中暗自感慨：为什么每次想看一部电影或者电视剧，都要绕远路？为什么不能有一个地方，可以随时随地找到所有我想要看的东西？就在这时，我突然想到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这个口号，不仅仅是一个简单的标语，它背后隐藏着对自由和选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动手尝试一下。这需要一点勇气，因为我们知道，在未经验证的情况下下载或观看不明来源的视频内容可能存在风险。但是，对于寻找新鲜事物的人来说，这种冒险也是生活的一部分。所以，我戴上我的侦探帽，开始了我的探秘之旅。</w:t>
      </w:r>
      <w:r>
        <w:rPr>
          <w:sz w:val="32"/>
          <w:szCs w:val="32"/>
        </w:rPr>
        <w:t>&lt;/p&gt;&lt;p&gt;&lt;img src="/static-img/kGcgGwnQy_z1t2m5UhRWeuV_QzJljLceKTtGj7wux0eCPlTW56_vP_nSndoohgq4brWXinFTnXz48OqQfUryhA.jpg"&gt;&lt;/p&gt;&lt;p&gt;</w:t>
      </w:r>
      <w:r>
        <w:rPr>
          <w:sz w:val="32"/>
          <w:szCs w:val="32"/>
        </w:rPr>
        <w:t>第一步，是理解什么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我搜索了一番才明白，它是一款专门用来分享和下载各种影视作品的小程序。用户可以通过它快速获取最新热门电影、电视剧、纪录片等各类视频资源。这听起来似乎很危险，但是在网上的很多人都在使用，而且大多数用户给予了积极评价，所以我认为这是值得一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准备好自己的设备。在进入任何新的领域之前，最重要的是确保你的设备能够承受即将到来的挑战。我检查了一遍电脑硬件和软件，看了一遍系统更新，以确保一切运行顺畅。</w:t>
      </w:r>
      <w:r>
        <w:rPr>
          <w:sz w:val="32"/>
          <w:szCs w:val="32"/>
        </w:rPr>
        <w:t>&lt;/p&gt;&lt;p&gt;&lt;img src="/static-img/7KjgTnEthDTlSQgvHxz3SuV_QzJljLceKTtGj7wux0eCPlTW56_vP_nSndoohgq4brWXinFTnXz48OqQfUryhA.jpg"&gt;&lt;/p&gt;&lt;p&gt;</w:t>
      </w:r>
      <w:r>
        <w:rPr>
          <w:sz w:val="32"/>
          <w:szCs w:val="32"/>
        </w:rPr>
        <w:t>第三步，就是实际操作。我打开小程序，然后开始浏览不同的频道和分类。一时间，屏幕上跳跃着各种色彩鲜艳、图案繁复的小窗口，每个窗口里都藏着一段故事或许更大的惊喜。我选择几个看起来特别吸引人的项目，然后点击播放按钮，让它们逐渐展开给我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过程中，我的心情从紧张转变成了兴奋，再到满足。因为这里不仅仅有电影，还有音乐、图片，以及其他类型丰富多样的内容。每当我遇到感兴趣的话题，就立刻添加进收藏夹，以便日后再次访问。这让我感觉就像是拥有了一个属于自己的私人影院，而且这些都是免费获得！</w:t>
      </w:r>
      <w:r>
        <w:rPr>
          <w:sz w:val="32"/>
          <w:szCs w:val="32"/>
        </w:rPr>
        <w:t>&lt;/p&gt;&lt;p&gt;&lt;img src="/static-img/aCVjx3wbHAoYByihMscoRuV_QzJljLceKTtGj7wux0eCPlTW56_vP_nSndoohgq4brWXinFTnXz48OqQfUryhA.jpg"&gt;&lt;/p&gt;&lt;p&gt;</w:t>
      </w:r>
      <w:r>
        <w:rPr>
          <w:sz w:val="32"/>
          <w:szCs w:val="32"/>
        </w:rPr>
        <w:t>当然，这并不是完美无瑕的事业。在使用过程中，也出现过几次暂停加载或者画面质量参差不齐的问题。不过，由于这只是初期体验，并没有持续影响我的使用体验。而且，与其说这是问题，不如说是让我们更加珍惜现在拥有的技术成果——高质量、高效率地享受我们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对于我而言，是一次充满乐趣又略带冒险精神的经历。不管你是否跟随我的脚步走进这个奇幻世界，只要你保持开放的心态，你一定能发现更多未知而神奇的地方。你准备好了吗？别忘了带上你的探险者装备，让我们一起踏上寻找数字宝藏之旅吧！</w:t>
      </w:r>
      <w:r>
        <w:rPr>
          <w:sz w:val="32"/>
          <w:szCs w:val="32"/>
        </w:rPr>
        <w:t>&lt;/p&gt;&lt;p&gt;&lt;img src="/static-img/Iw3Ld3vRHCLPnDu1AM-xleV_QzJljLceKTtGj7wux0eCPlTW56_vP_nSndoohgq4brWXinFTnXz48OqQfUryhA.jpg"&gt;&lt;/p&gt;&lt;p&gt;&lt;a href = "/doc/120173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网络影视资源的奇幻世界</w:t>
      </w:r>
      <w:r>
        <w:rPr>
          <w:sz w:val="32"/>
          <w:szCs w:val="32"/>
        </w:rPr>
        <w:t>.doc" rel="alternate" download="1201731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秘网络影视资源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