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技术奇幻白鹿喷水的真实模拟与人脸替换艺术的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世界中，科技的进步让我们能够创造出前所未有的视觉效果。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技术已经不再是科幻电影中的梦想，而是现实生活中的常态之一。最近，一款名为“とらぶる”的应用程序引起了广泛关注，它将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与白鹿喷水这一自然美景巧妙地融合，使得用户可以通过简单几步操作，将自己的面部特征移植到白鹿身上，从而体验一种独一无二的人工智能艺术。</w:t>
      </w:r>
      <w:r>
        <w:rPr>
          <w:sz w:val="32"/>
          <w:szCs w:val="32"/>
        </w:rPr>
        <w:t>&lt;/p&gt;&lt;p&gt;&lt;img src="/static-img/v3y9Ed7Cf5WLitc6iF6gn7vkHqXhKdnw6EtEPGwLqy8.jpg"&gt;&lt;/p&gt;&lt;p&gt;</w:t>
      </w:r>
      <w:r>
        <w:rPr>
          <w:sz w:val="32"/>
          <w:szCs w:val="32"/>
        </w:rPr>
        <w:t>首先，“とらぶる”采用了最新的人脸识别和深度学习算法，这些算法能够准确捕捉并分析用户的面部特征，无论是在日常光照还是复杂环境下，都能保持精准性。这意味着，即使在户外拍摄，使用“とらぶる”的用户也能得到令人信服的人脸替换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该应用程序还提供了一系列高质量的背景图片和视频，包括各种风景，如山川、海滩、森林等，其中特别有趣的是它们包含了生动活泼的小动物行为，比如鱼儿游弋、鸟儿飞翔等。在这些场景中添加自己或朋友的声音，可以增加影像的情感层次，让观者仿佛置身其中，就像是亲眼目睹这些自然美景一般。</w:t>
      </w:r>
      <w:r>
        <w:rPr>
          <w:sz w:val="32"/>
          <w:szCs w:val="32"/>
        </w:rPr>
        <w:t>&lt;/p&gt;&lt;p&gt;&lt;img src="/static-img/K-Neui9VGWPTIFRoOuVxELvkHqXhKdnw6EtEPGwLqy8.jpg"&gt;&lt;/p&gt;&lt;p&gt;</w:t>
      </w:r>
      <w:r>
        <w:rPr>
          <w:sz w:val="32"/>
          <w:szCs w:val="32"/>
        </w:rPr>
        <w:t>第三，“とらぶる”允许用户自由选择不同的表情和姿势来调节图像，这种自主性的设计极大地提高了使用者的参与度。例如，如果你想要一个充满活力的白鹿，你可以选择它奔跑或者跳跃；如果你更喜欢宁静祥和，那么可以选择它悠然饮水或者伸展身体。而且，不同情绪状态下的表现都十分逼真，使得每一次生成出的作品都具有独特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，在“とらぶる”中，还有一项非常有创意的功能，那就是自动追踪功能。当你进行拍摄时，无需手动调整焦点，只需让画面跟随你的移动即可。此举不仅节省时间，也保证了照片或视频中的清晰度和细节丰富程度，从而为最终成品增添更多吸引力。</w:t>
      </w:r>
      <w:r>
        <w:rPr>
          <w:sz w:val="32"/>
          <w:szCs w:val="32"/>
        </w:rPr>
        <w:t>&lt;/p&gt;&lt;p&gt;&lt;img src="/static-img/LX26OA42_RuGnxl-FotAMrvkHqXhKdnw6EtEPGwLqy8.jpg"&gt;&lt;/p&gt;&lt;p&gt;</w:t>
      </w:r>
      <w:r>
        <w:rPr>
          <w:sz w:val="32"/>
          <w:szCs w:val="32"/>
        </w:rPr>
        <w:t>第五，由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本身就具备一定程度的个性化能力，当你上传自己的照片后，“とら布尔”会根据你的年龄、肤色甚至衣着风格，为你的虚拟形象定制相应的外观变化，使之更加贴近实际情况，同时也符合人们对虚拟内容的一般期望，即既要惊叹于科技，又要享受被欣赏的心理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与传统艺术相比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的头脑创建出来的事物虽然缺乏人类心灵深处那份特殊情感，但却以其独有的方式触及我们的内心。每一次看到自己变成一只跳跃在草原上的白鹿，或是一只正在河边玩耍的小孩子，我们都会忍不住微笑，因为这背后的不是单纯的一个镜头，而是一个故事、一段记忆、一种情感共鸣。这正是</w:t>
      </w:r>
      <w:r>
        <w:rPr>
          <w:sz w:val="32"/>
          <w:szCs w:val="32"/>
        </w:rPr>
        <w:t>&amp;#34;to rabu&amp;#34;</w:t>
      </w:r>
      <w:r>
        <w:rPr>
          <w:sz w:val="32"/>
          <w:szCs w:val="32"/>
        </w:rPr>
        <w:t>带给我们的——一种超越语言界限的情感交流平台，以及我们对于未来可能实现的一种期待。</w:t>
      </w:r>
      <w:r>
        <w:rPr>
          <w:sz w:val="32"/>
          <w:szCs w:val="32"/>
        </w:rPr>
        <w:t>&lt;/p&gt;&lt;p&gt;&lt;img src="/static-img/spUza7aAc0PRy7eiwPYXr7vkHqXhKdnw6EtEPGwLqy8.jpg"&gt;&lt;/p&gt;&lt;p&gt;&lt;a href = "/doc/1202616-AI</w:t>
      </w:r>
      <w:r>
        <w:rPr>
          <w:sz w:val="32"/>
          <w:szCs w:val="32"/>
        </w:rPr>
        <w:t>技术奇幻白鹿喷水的真实模拟与人脸替换艺术的结合</w:t>
      </w:r>
      <w:r>
        <w:rPr>
          <w:sz w:val="32"/>
          <w:szCs w:val="32"/>
        </w:rPr>
        <w:t>.doc" rel="alternate" download="1202616-AI</w:t>
      </w:r>
      <w:r>
        <w:rPr>
          <w:sz w:val="32"/>
          <w:szCs w:val="32"/>
        </w:rPr>
        <w:t>技术奇幻白鹿喷水的真实模拟与人脸替换艺术的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