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我的夏日恋曲如何轻松拥抱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你是否也渴望拥抱属于自己的无限可能？今天，我要向你介绍一款让这份渴望变为现实的神器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。它不仅是你的夏日伴侣，更是通往梦想世界的大门钥匙。</w:t>
      </w:r>
      <w:r>
        <w:rPr>
          <w:sz w:val="32"/>
          <w:szCs w:val="32"/>
        </w:rPr>
        <w:t>&lt;/p&gt;&lt;p&gt;&lt;img src="/static-img/5hNVjCYBAqKU0QtKtu2E6zaFD6gt77024gIhsar3v3iyywcc6vYSOhcglJex50dD.jpg"&gt;&lt;/p&gt;&lt;p&gt;</w:t>
      </w:r>
      <w:r>
        <w:rPr>
          <w:sz w:val="32"/>
          <w:szCs w:val="32"/>
        </w:rPr>
        <w:t>首先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它的名字就像是在呼唤着每一个正值青春年华的人们，让我们一起迎接那份充满活力的时光。打开这款软件，就像是揭开了一扇窗户，让丰富多彩的世界景色源源不断地涌入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不是一款普通的应用程序，而是一种态度，一种对美好事物持开放姿态，不论是学习、工作还是娱乐，都能找到属于自己的快乐。在这里，你可以自由探索，追逐心仪之人，无拘无束地展现自我。</w:t>
      </w:r>
      <w:r>
        <w:rPr>
          <w:sz w:val="32"/>
          <w:szCs w:val="32"/>
        </w:rPr>
        <w:t>&lt;/p&gt;&lt;p&gt;&lt;img src="/static-img/E-yWXU2gqgU_wNJxocVnrzaFD6gt77024gIhsar3v3juMgTwu_yBDR3LYnoLPL3w35CDtO-YZcw_tb_NRyMfINC8aLhYcy9KlUz-YsvLwS48AHyFb49TMcMU58aYU7Pm2Qdoo5QmJp5cPNh5fo88xv2BDjm8c1AUM0X53h9Lae0.jpeg"&gt;&lt;/p&gt;&lt;p&gt;</w:t>
      </w:r>
      <w:r>
        <w:rPr>
          <w:sz w:val="32"/>
          <w:szCs w:val="32"/>
        </w:rPr>
        <w:t>当然了，作为一款黄破解版，它提供了更加全面和深入的功能体验。这意味着没有任何限制，没有任何障碍，只要你愿意付出，那么一切都将在你的掌控之中。你可以更长时间地沉浸于游戏，可以更深入地了解知识，每一次点击都是对自己能力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并不是给所有人准备好的。但对于那些勇敢追求梦想的人来说，它是一盏指引方向灯。一旦拥有，就会发现原来如此简单的事情，也许就是改变命运的一把钥匙。而现在，就是开始寻找这把钥匙的时候了。</w:t>
      </w:r>
      <w:r>
        <w:rPr>
          <w:sz w:val="32"/>
          <w:szCs w:val="32"/>
        </w:rPr>
        <w:t>&lt;/p&gt;&lt;p&gt;&lt;img src="/static-img/K-C4BNoye8s6mK-D34vHJjaFD6gt77024gIhsar3v3juMgTwu_yBDR3LYnoLPL3w35CDtO-YZcw_tb_NRyMfINC8aLhYcy9KlUz-YsvLwS48AHyFb49TMcMU58aYU7Pm2Qdoo5QmJp5cPNh5fo88xv2BDjm8c1AUM0X53h9Lae0.jpg"&gt;&lt;/p&gt;&lt;p&gt;&lt;a href = "/doc/120281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的夏日恋曲如何轻松拥抱无限可能</w:t>
      </w:r>
      <w:r>
        <w:rPr>
          <w:sz w:val="32"/>
          <w:szCs w:val="32"/>
        </w:rPr>
        <w:t>.doc" rel="alternate" download="120281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的夏日恋曲如何轻松拥抱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