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交大结合</w:t>
      </w:r>
      <w:r>
        <w:rPr>
          <w:sz w:val="48"/>
          <w:szCs w:val="48"/>
        </w:rPr>
        <w:t>-</w:t>
      </w:r>
      <w:r>
        <w:rPr>
          <w:sz w:val="48"/>
          <w:szCs w:val="48"/>
        </w:rPr>
        <w:t>融合人际和团队合作的艺术如何在社交中找到成功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融合人际和团队合作的艺术：如何在社交中找到成功的钥匙</w:t>
      </w:r>
      <w:r>
        <w:rPr>
          <w:sz w:val="32"/>
          <w:szCs w:val="32"/>
        </w:rPr>
        <w:t>&lt;/p&gt;&lt;p&gt;&lt;img src="/static-img/RBZVx6PrRo_D4kmn2E0W0xxU1ywZry_jQzJvRt-eI4s.png"&gt;&lt;/p&gt;&lt;p&gt;</w:t>
      </w:r>
      <w:r>
        <w:rPr>
          <w:sz w:val="32"/>
          <w:szCs w:val="32"/>
        </w:rPr>
        <w:t>在这个快速发展的时代，善交大结合不仅是个人成长的一部分，也是职业生涯中的关键因素。它指的是将良好的社会交往技能与团队合作精神相结合，从而在个人生活和工作中取得更大的成功。</w:t>
      </w:r>
      <w:r>
        <w:rPr>
          <w:sz w:val="32"/>
          <w:szCs w:val="32"/>
        </w:rPr>
        <w:t>&lt;/p&gt;&lt;p&gt;</w:t>
      </w:r>
      <w:r>
        <w:rPr>
          <w:sz w:val="32"/>
          <w:szCs w:val="32"/>
        </w:rPr>
        <w:t>首先，我们来看一下“善交”这一方面。善于与人交流，不仅能够建立起深厚的人脉关系，还能帮助我们更好地理解他人的需求，从而提高我们的服务质量。在一个著名的连锁咖啡店里，有一位员工，他总是在每个顾客面前都展现出极高的情感智商，无论顾客的心情多么糟糕，他总能用微笑和耐心的话语让他们感到温暖。这位员工通过他的“善交”，不仅赢得了顾客的喜爱，也促进了店里的销售额显著增长。</w:t>
      </w:r>
      <w:r>
        <w:rPr>
          <w:sz w:val="32"/>
          <w:szCs w:val="32"/>
        </w:rPr>
        <w:t>&lt;/p&gt;&lt;p&gt;&lt;img src="/static-img/KaOEUNoLKalYEzbL6W9wKBxU1ywZry_jQzJvRt-eI4s.jpg"&gt;&lt;/p&gt;&lt;p&gt;</w:t>
      </w:r>
      <w:r>
        <w:rPr>
          <w:sz w:val="32"/>
          <w:szCs w:val="32"/>
        </w:rPr>
        <w:t>其次，“大结合”意味着团队协作能力。在许多企业中，项目往往由多个部门共同完成，这就要求每个人都要学会有效沟通并且协调工作。一家科技公司曾经遇到过这样一个问题：开发新产品时，设计、研发和市场部之间出现了严重的信息孤岛，每个部门都认为自己的意见最为重要，最终导致项目延期。后来，该公司进行了一系列培训，让员工学习如何有效地进行跨部门沟通，并强调了团队合作精神。随后，他们重新组织项目，并确保每个阶段都有全体成员参与讨论，这样做不仅缩短了开发周期，而且还提高了产品质量。</w:t>
      </w:r>
      <w:r>
        <w:rPr>
          <w:sz w:val="32"/>
          <w:szCs w:val="32"/>
        </w:rPr>
        <w:t>&lt;/p&gt;&lt;p&gt;</w:t>
      </w:r>
      <w:r>
        <w:rPr>
          <w:sz w:val="32"/>
          <w:szCs w:val="32"/>
        </w:rPr>
        <w:t>最后，我们可以看到，“善交大结合”的力量。当一个人既懂得如何与人建立良好关系，又能在团队内发挥作用时，那么他或她就拥有了一种无价的能力。这一点被很多企业所认可，比如那些注重内部文化建设、鼓励创新以及提升员工满意度的大型公司。</w:t>
      </w:r>
      <w:r>
        <w:rPr>
          <w:sz w:val="32"/>
          <w:szCs w:val="32"/>
        </w:rPr>
        <w:t>&lt;/p&gt;&lt;p&gt;&lt;img src="/static-img/Oas0zC4lT10lwaPH-nI-3RxU1ywZry_jQzJvRt-eI4s.png"&gt;&lt;/p&gt;&lt;p&gt;</w:t>
      </w:r>
      <w:r>
        <w:rPr>
          <w:sz w:val="32"/>
          <w:szCs w:val="32"/>
        </w:rPr>
        <w:t>因此，要想在社交中找到成功的钥匙，就必须同时培养“善交”和“大结合”。这需要不断学习新的社交技巧，同时也要参与各种团队活动，以便实践这些技能。在这个过程中，每一次的小成功都会积累起来，最终成为你职场上的宝贵财富。而当你能够将这些经验运用到日常生活中，你就会发现自己已经掌握了一种真正能够带领你走向辉煌的人生之路——那就是善于结识朋友，同时又是一个优秀团队成员。</w:t>
      </w:r>
      <w:r>
        <w:rPr>
          <w:sz w:val="32"/>
          <w:szCs w:val="32"/>
        </w:rPr>
        <w:t>&lt;/p&gt;&lt;p&gt;&lt;a href = "/doc/1203178-</w:t>
      </w:r>
      <w:r>
        <w:rPr>
          <w:sz w:val="32"/>
          <w:szCs w:val="32"/>
        </w:rPr>
        <w:t>善交大结合</w:t>
      </w:r>
      <w:r>
        <w:rPr>
          <w:sz w:val="32"/>
          <w:szCs w:val="32"/>
        </w:rPr>
        <w:t>-</w:t>
      </w:r>
      <w:r>
        <w:rPr>
          <w:sz w:val="32"/>
          <w:szCs w:val="32"/>
        </w:rPr>
        <w:t>融合人际和团队合作的艺术如何在社交中找到成功的钥匙</w:t>
      </w:r>
      <w:r>
        <w:rPr>
          <w:sz w:val="32"/>
          <w:szCs w:val="32"/>
        </w:rPr>
        <w:t>.doc" rel="alternate" download="1203178-</w:t>
      </w:r>
      <w:r>
        <w:rPr>
          <w:sz w:val="32"/>
          <w:szCs w:val="32"/>
        </w:rPr>
        <w:t>善交大结合</w:t>
      </w:r>
      <w:r>
        <w:rPr>
          <w:sz w:val="32"/>
          <w:szCs w:val="32"/>
        </w:rPr>
        <w:t>-</w:t>
      </w:r>
      <w:r>
        <w:rPr>
          <w:sz w:val="32"/>
          <w:szCs w:val="32"/>
        </w:rPr>
        <w:t>融合人际和团队合作的艺术如何在社交中找到成功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