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甜蜜的药膳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？</w:t>
      </w:r>
      <w:r>
        <w:rPr>
          <w:sz w:val="32"/>
          <w:szCs w:val="32"/>
        </w:rPr>
        <w:t>&lt;/p&gt;&lt;p&gt;&lt;img src="/static-img/ho2ZChj3Mi95S8LvQxA7LuV_QzJljLceKTtGj7wux0d4-7dmhgKMXltuLMtpC3P4.jpg"&gt;&lt;/p&gt;&lt;p&gt;</w:t>
      </w:r>
      <w:r>
        <w:rPr>
          <w:sz w:val="32"/>
          <w:szCs w:val="32"/>
        </w:rPr>
        <w:t>姜汁撞奶是一种流行的饮品，它结合了甜蜜的奶茶和清新的姜味，给人带来了一种独特的口感体验。然而，当我们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本）与“阿司匹林”（一种常见药物）结合到这个名字中时，我们似乎是在探索一个更加深层次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：一款特殊饮品</w:t>
      </w:r>
      <w:r>
        <w:rPr>
          <w:sz w:val="32"/>
          <w:szCs w:val="32"/>
        </w:rPr>
        <w:t>&lt;/p&gt;&lt;p&gt;&lt;img src="/static-img/Fk4-T_GkeRmz3h1VuPPVUOV_QzJljLceKTtGj7wux0eCPlTW56_vP_nSndoohgq4brWXinFTnXz48OqQfUryhA.jpg"&gt;&lt;/p&gt;&lt;p&gt;</w:t>
      </w:r>
      <w:r>
        <w:rPr>
          <w:sz w:val="32"/>
          <w:szCs w:val="32"/>
        </w:rPr>
        <w:t>在某些情况下，人们可能会尝试将不同的元素融合起来，创造出新的产品或服务。就像科技和传统一样，不同领域之间的结合可以产生意想不到的效果。在饮品界，这样的创新也在不断地出现。例如，将传统中的药膳理念与现代化饮品相结合，就有了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用这两个词组合成这样的名字？</w:t>
      </w:r>
      <w:r>
        <w:rPr>
          <w:sz w:val="32"/>
          <w:szCs w:val="32"/>
        </w:rPr>
        <w:t>&lt;/p&gt;&lt;p&gt;&lt;img src="/static-img/52_ST1P-wff1bZip7tPSo-V_QzJljLceKTtGj7wux0eCPlTW56_vP_nSndoohgq4brWXinFTnXz48OqQfUryhA.jpg"&gt;&lt;/p&gt;&lt;p&gt;</w:t>
      </w:r>
      <w:r>
        <w:rPr>
          <w:sz w:val="32"/>
          <w:szCs w:val="32"/>
        </w:rPr>
        <w:t xml:space="preserve">首先，“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通常指代文本信息，而在这里，它象征着数字化时代下的交流方式——即通过文字表达情感和需求。这让我们思考，在快速发展的技术环境中，我们是否还能找到时间去享受简单、温馨的小确幸？而且，“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简洁明快的情感沟通手段，也反映出生活节奏加快后的年轻人追求效率和便捷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阿司匹林”，虽然是一种常见药物，但它代表着解决问题、缓解痛苦的一种方式。在这里，将其加入名词中，让人们联想到的是一种内心世界中的平衡与调适。而这种调适不仅仅局限于身体上的疼痛，更可能是心理上或者情绪上的舒缓。</w:t>
      </w:r>
      <w:r>
        <w:rPr>
          <w:sz w:val="32"/>
          <w:szCs w:val="32"/>
        </w:rPr>
        <w:t>&lt;/p&gt;&lt;p&gt;&lt;img src="/static-img/PyYHYBgX-sJ3Vl97gT34ceV_QzJljLceKTtGj7wux0eCPlTW56_vP_nSndoohgq4brWXinFTnXz48OqQfUryhA.jpg"&gt;&lt;/p&gt;&lt;p&gt;</w:t>
      </w:r>
      <w:r>
        <w:rPr>
          <w:sz w:val="32"/>
          <w:szCs w:val="32"/>
        </w:rPr>
        <w:t>如何制作这款特殊饮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一款特别的姜汁撞奶</w:t>
      </w:r>
      <w:r>
        <w:rPr>
          <w:sz w:val="32"/>
          <w:szCs w:val="32"/>
        </w:rPr>
        <w:t>TXA</w:t>
      </w:r>
      <w:r>
        <w:rPr>
          <w:sz w:val="32"/>
          <w:szCs w:val="32"/>
        </w:rPr>
        <w:t>斯匹林，你需要准备以下材料：新鲜取出的生姜片、全脂牛奶、新鲜榨好的橙子汁以及少量冰块。如果你想要添加一点儿特殊之处，可以考虑加入一些香草精或者其他果味糖浆来增添风味。</w:t>
      </w:r>
      <w:r>
        <w:rPr>
          <w:sz w:val="32"/>
          <w:szCs w:val="32"/>
        </w:rPr>
        <w:t>&lt;/p&gt;&lt;p&gt;&lt;img src="/static-img/g7NRZehQ29qXFs3v6R0cz-V_QzJljLceKTtGj7wux0eCPlTW56_vP_nSndoohgq4brWXinFTnXz48OqQfUryhA.jpg"&gt;&lt;/p&gt;&lt;p&gt;</w:t>
      </w:r>
      <w:r>
        <w:rPr>
          <w:sz w:val="32"/>
          <w:szCs w:val="32"/>
        </w:rPr>
        <w:t>开始吧，从切碎生的生姜开始，然后放入热水中煮沸几分钟，使得生姬释放出所有美妙芬芳。一旦泡好后，用勺子挤取其中所有液体留下干燥部分，这就是你的原料之一。接下来，是将牛奶倒入杯中，然后加入几片冰块，以保持冷却并防止烫伤。当所有材料都准备好了，你可以慢慢地倒入那股香气四溢的地道生姬水，并以橙子汁为结束点缀，每一滴都是对味蕾的一次旅行。此刻，只需搅拌均匀，即可享受这份神奇混合物所带来的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饮品有什么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显然，这款巧妙命名为“姜汁撞奶</w:t>
      </w:r>
      <w:r>
        <w:rPr>
          <w:sz w:val="32"/>
          <w:szCs w:val="32"/>
        </w:rPr>
        <w:t>TXA</w:t>
      </w:r>
      <w:r>
        <w:rPr>
          <w:sz w:val="32"/>
          <w:szCs w:val="32"/>
        </w:rPr>
        <w:t>斯匹林”的特色就在于它既保留了传统喝茶文化，又引入了现代科技元素，同时又融合了古老医药知识。这意味着你不仅能够享受到纯粹天然食材提供的一般美食，还能从这个过程中学到健康养生的智慧，因为每一次咕噭咕噭地吮吸，都仿佛是在小心翼翼地照顾自己的人类大脑—那个最复杂又最脆弱的心灵之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普通乳制品不同的是，使用新鲜取出的生干皮做成液体服用的方法，更像是回归到了自然状态，有助于恢复那些被都市生活压垮掉的人们的心灵平衡。而这些简单的手法，无疑让每一次细致呵护都充满了温暖和关怀，那正是现代忙碌生活所忽略掉的大事啊！</w:t>
      </w:r>
      <w:r>
        <w:rPr>
          <w:sz w:val="32"/>
          <w:szCs w:val="32"/>
        </w:rPr>
        <w:t>&lt;/p&gt;&lt;p&gt;&lt;a href = "/doc/1203186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甜蜜的药膳饮品</w:t>
      </w:r>
      <w:r>
        <w:rPr>
          <w:sz w:val="32"/>
          <w:szCs w:val="32"/>
        </w:rPr>
        <w:t>.doc" rel="alternate" download="1203186-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甜蜜的药膳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