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瞄准你的心深度心理洞察与情感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才能真正地瞄准你的心？</w:t>
      </w:r>
      <w:r>
        <w:rPr>
          <w:sz w:val="32"/>
          <w:szCs w:val="32"/>
        </w:rPr>
        <w:t>&lt;/p&gt;&lt;p&gt;&lt;img src="/static-img/5OyoLBspGabxoj9PXj0V-xe5BKlT7CN3DNy0kkLuutPkwpxKz6qLR-uUpNSdxYwu.png"&gt;&lt;/p&gt;&lt;p&gt;</w:t>
      </w:r>
      <w:r>
        <w:rPr>
          <w:sz w:val="32"/>
          <w:szCs w:val="32"/>
        </w:rPr>
        <w:t>在这个快节奏的世界里，我们经常被要求去关注别人的需求，去满足他们的期待。然而，在这一切喧嚣中，我们有时会忘记最重要的一点：了解和触及他人内心深处的情感。要想做到这一点，我们需要先学会如何正确地“瞄准你的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让我们开始这场旅程。</w:t>
      </w:r>
      <w:r>
        <w:rPr>
          <w:sz w:val="32"/>
          <w:szCs w:val="32"/>
        </w:rPr>
        <w:t>&lt;/p&gt;&lt;p&gt;&lt;img src="/static-img/T5wKvnP9DyMgjr2KD8Mlahe5BKlT7CN3DNy0kkLuutNLItx3Ua87VnHkrTO4c_Awye-JS-LCsO4NjYzRGN570Q.png"&gt;&lt;/p&gt;&lt;p&gt;</w:t>
      </w:r>
      <w:r>
        <w:rPr>
          <w:sz w:val="32"/>
          <w:szCs w:val="32"/>
        </w:rPr>
        <w:t>探索人类情感的奥秘并非易事，它需要耐心、同理心以及对心理学知识的理解。在这个过程中，你可能会遇到许多挑战，但只要你坚持不懈，最终能够获得丰厚的回报。这不仅能帮助你更好地理解周围的人，也能使你的关系更加紧密和深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情感共鸣？</w:t>
      </w:r>
      <w:r>
        <w:rPr>
          <w:sz w:val="32"/>
          <w:szCs w:val="32"/>
        </w:rPr>
        <w:t>&lt;/p&gt;&lt;p&gt;&lt;img src="/static-img/pN4AjSObxPoxgqM-Hf1p0Re5BKlT7CN3DNy0kkLuutNLItx3Ua87VnHkrTO4c_Awye-JS-LCsO4NjYzRGN570Q.jpg"&gt;&lt;/p&gt;&lt;p&gt;</w:t>
      </w:r>
      <w:r>
        <w:rPr>
          <w:sz w:val="32"/>
          <w:szCs w:val="32"/>
        </w:rPr>
        <w:t>情感共鸣是一种特殊的心理现象，当一个人表达某种情绪时，另一个人能够自然而然地体验到相同或相似的情绪，这通常基于两个人之间存在着共同经历或者相似的价值观。当我们能够与他人建立起这样的连接时，就像是在用一种神奇的手段“瞄准了对方的心”，从而打开了一扇通往彼此内心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这种能力？</w:t>
      </w:r>
      <w:r>
        <w:rPr>
          <w:sz w:val="32"/>
          <w:szCs w:val="32"/>
        </w:rPr>
        <w:t>&lt;/p&gt;&lt;p&gt;&lt;img src="/static-img/gJCBNSQUZMZuicOSFQ76cRe5BKlT7CN3DNy0kkLuutNLItx3Ua87VnHkrTO4c_Awye-JS-LCsO4NjYzRGN570Q.png"&gt;&lt;/p&gt;&lt;p&gt;</w:t>
      </w:r>
      <w:r>
        <w:rPr>
          <w:sz w:val="32"/>
          <w:szCs w:val="32"/>
        </w:rPr>
        <w:t>培养这种能力首先需要自我反思。你应该花时间来了解自己的情绪反应，以及它们是如何影响你行为和决策的。这样一来，当其他人向你倾诉自己的困惑和挫折时，你就能更容易地识别出他们的情绪状态，并且提供恰当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运用这些技巧</w:t>
      </w:r>
      <w:r>
        <w:rPr>
          <w:sz w:val="32"/>
          <w:szCs w:val="32"/>
        </w:rPr>
        <w:t>?&lt;/p&gt;&lt;p&gt;&lt;img src="/static-img/UAIgwhSnF5GYH2eWzEXZQRe5BKlT7CN3DNy0kkLuutNLItx3Ua87VnHkrTO4c_Awye-JS-LCsO4NjYzRGN570Q.jpg"&gt;&lt;/p&gt;&lt;p&gt;</w:t>
      </w:r>
      <w:r>
        <w:rPr>
          <w:sz w:val="32"/>
          <w:szCs w:val="32"/>
        </w:rPr>
        <w:t>运用这些技巧并不难，只需将其融入日常生活中的沟通中即可。一旦你掌握了如何敏锐捕捉他人的言语、肢体语言以及表情，你就可以通过开放式的问题、倾听等方式，让对方感到被理解和尊重。而当人们感觉自己被真诚地听到，他们往往会更加信任并开放起来，从而给予更多信息，以便于更精确地“瞄准”他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问题：这是不是一次美好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寻找与他人共鸣之路上，每一步都充满了学习与成长，而每次成功都像是为我们的内在世界添加了一抹亮色。当我们真的明白了别人的痛苦，分享了彼此喜悦，那么无论发生什么，都不会再孤单一人，因为我们已经知道怎样去看穿那层外皮，将目光投射至最核心的地方——每个人的心里。如果说有任何东西值得我们追求，那就是这一切。</w:t>
      </w:r>
      <w:r>
        <w:rPr>
          <w:sz w:val="32"/>
          <w:szCs w:val="32"/>
        </w:rPr>
        <w:t>&lt;/p&gt;&lt;p&gt;&lt;a href = "/doc/1203322-</w:t>
      </w:r>
      <w:r>
        <w:rPr>
          <w:sz w:val="32"/>
          <w:szCs w:val="32"/>
        </w:rPr>
        <w:t>瞄准你的心深度心理洞察与情感共鸣</w:t>
      </w:r>
      <w:r>
        <w:rPr>
          <w:sz w:val="32"/>
          <w:szCs w:val="32"/>
        </w:rPr>
        <w:t>.doc" rel="alternate" download="1203322-</w:t>
      </w:r>
      <w:r>
        <w:rPr>
          <w:sz w:val="32"/>
          <w:szCs w:val="32"/>
        </w:rPr>
        <w:t>瞄准你的心深度心理洞察与情感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