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孤狼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危险总是伴随着机遇。就如同一个名为“危险的宿舍”的故事，它不仅仅是一段普通的校园生活，更是对勇气与智慧最残酷考验的一场斗争。</w:t>
      </w:r>
      <w:r>
        <w:rPr>
          <w:sz w:val="32"/>
          <w:szCs w:val="32"/>
        </w:rPr>
        <w:t>&lt;/p&gt;&lt;p&gt;&lt;img src="/static-img/_xj5hXWnBLtx5jOJEDRvx4Qo2MAWsYGErov-I9rSnLuY5oFlzYxE_ij08ChP7dVz.jpg"&gt;&lt;/p&gt;&lt;p&gt;</w:t>
      </w:r>
      <w:r>
        <w:rPr>
          <w:sz w:val="32"/>
          <w:szCs w:val="32"/>
        </w:rPr>
        <w:t>第一部分：入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宿舍似乎从未有过和平的时候，每个角落都藏着秘密，每一扇门后面都可能隐藏着敌人。但对于那些勇敢的心灵来说，这里也许才是他们展示自我、实现梦想的地方。</w:t>
      </w:r>
      <w:r>
        <w:rPr>
          <w:sz w:val="32"/>
          <w:szCs w:val="32"/>
        </w:rPr>
        <w:t>&lt;/p&gt;&lt;p&gt;&lt;img src="/static-img/VhMtktE6TRom3qE6FxEDMoQo2MAWsYGErov-I9rSnLuVnrlF1PJ3fcQ2ykCvW7gl5LQecNmn3AAFRG1xxvo9PMWGKd05WOf8ejmUvjRoyZxDCZLgAVgAYT7YbCW7F1W2ah-vAmRz4rb9W4Nu5aPWsWBwCcG3_3WbslHTpeVvMBnJuPLdpW9we17TAHMsqcXPsANSn0AS6b5o5OkkFRqBC4GX1yRVs72hoZdVg19zgog.jpg"&gt;&lt;/p&gt;&lt;p&gt;</w:t>
      </w:r>
      <w:r>
        <w:rPr>
          <w:sz w:val="32"/>
          <w:szCs w:val="32"/>
        </w:rPr>
        <w:t>在这里，有三个少年——李明、王强和张伟，他们各自拥有不同的背景，但共同的是一颗坚定的心。他们决定一起搬进这个被传言中称为“危险的宿舍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宿舍里的暗流</w:t>
      </w:r>
      <w:r>
        <w:rPr>
          <w:sz w:val="32"/>
          <w:szCs w:val="32"/>
        </w:rPr>
        <w:t>&lt;/p&gt;&lt;p&gt;&lt;img src="/static-img/689mYas-xEeIL1u5BQEdGoQo2MAWsYGErov-I9rSnLuVnrlF1PJ3fcQ2ykCvW7gl5LQecNmn3AAFRG1xxvo9PMWGKd05WOf8ejmUvjRoyZxDCZLgAVgAYT7YbCW7F1W2ah-vAmRz4rb9W4Nu5aPWsWBwCcG3_3WbslHTpeVvMBnJuPLdpW9we17TAHMsqcXPsANSn0AS6b5o5OkkFRqBC4GX1yRVs72hoZdVg19zgog.jpg"&gt;&lt;/p&gt;&lt;p&gt;</w:t>
      </w:r>
      <w:r>
        <w:rPr>
          <w:sz w:val="32"/>
          <w:szCs w:val="32"/>
        </w:rPr>
        <w:t>初来乍到的少年们很快就发现了宿舍里的紧张氛围。一群看似无害但实际上极具影响力的学生们控制着这里的一切，他们不允许任何新鲜血液打扰到他们平静的生活。而三位少年们却不同意这种秩序，只因为它们基于恐惧而不是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之战</w:t>
      </w:r>
      <w:r>
        <w:rPr>
          <w:sz w:val="32"/>
          <w:szCs w:val="32"/>
        </w:rPr>
        <w:t>&lt;/p&gt;&lt;p&gt;&lt;img src="/static-img/_0F3K9pscg_rw_Nt68V864Qo2MAWsYGErov-I9rSnLuVnrlF1PJ3fcQ2ykCvW7gl5LQecNmn3AAFRG1xxvo9PMWGKd05WOf8ejmUvjRoyZxDCZLgAVgAYT7YbCW7F1W2ah-vAmRz4rb9W4Nu5aPWsWBwCcG3_3WbslHTpeVvMBnJuPLdpW9we17TAHMsqcXPsANSn0AS6b5o5OkkFRqBC4GX1yRVs72hoZdVg19zgog.jpg"&gt;&lt;/p&gt;&lt;p&gt;</w:t>
      </w:r>
      <w:r>
        <w:rPr>
          <w:sz w:val="32"/>
          <w:szCs w:val="32"/>
        </w:rPr>
        <w:t>终于有一天，三位少年无法再忍受这些压迫感，便决定向那群霸凌者宣战。这场战斗并非简单的肉搏，而是一场智力与勇气较量。在一次偶然机会下，他们巧妙地利用了环境优势，最终以小胜大，在原来的弱势转变成主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宿舍的大变革</w:t>
      </w:r>
      <w:r>
        <w:rPr>
          <w:sz w:val="32"/>
          <w:szCs w:val="32"/>
        </w:rPr>
        <w:t>&lt;/p&gt;&lt;p&gt;&lt;img src="/static-img/VJuAsiGjMIPIPQYM4kNgE4Qo2MAWsYGErov-I9rSnLuVnrlF1PJ3fcQ2ykCvW7gl5LQecNmn3AAFRG1xxvo9PMWGKd05WOf8ejmUvjRoyZxDCZLgAVgAYT7YbCW7F1W2ah-vAmRz4rb9W4Nu5aPWsWBwCcG3_3WbslHTpeVvMBnJuPLdpW9we17TAHMsqcXPsANSn0AS6b5o5OkkFRqBC4GX1yRVs72hoZdVg19zgog.jpg"&gt;&lt;/p&gt;&lt;p&gt;</w:t>
      </w:r>
      <w:r>
        <w:rPr>
          <w:sz w:val="32"/>
          <w:szCs w:val="32"/>
        </w:rPr>
        <w:t>胜利后的几天里，原本的小混乱逐渐消失。其他同学开始意识到真正的力量并不来自于暴力，而是在困境中团结起来时所展现出的力量。在这样的氛围下，那些曾经霸凌他人的家伙也慢慢融入到了大家中，不再是一个人独大的世界，而是一个大家共同创造美好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危险”这个词 </w:t>
      </w:r>
      <w:r>
        <w:rPr>
          <w:sz w:val="32"/>
          <w:szCs w:val="32"/>
        </w:rPr>
        <w:t xml:space="preserve">slowly </w:t>
      </w:r>
      <w:r>
        <w:rPr>
          <w:sz w:val="32"/>
          <w:szCs w:val="32"/>
        </w:rPr>
        <w:t>被“希望”取代。那座被误解和恐惧笼罩的小楼，也迎来了新的篇章。每个人都学会了珍视自己的存在，并且懂得如何让自己更加重要。在那里，无论发生什么，都有人站出来保护彼此，就像李明、王强和张伟当年那样，为自己的选择而坚持到底。这就是那个充满传奇色彩，却又异常真实的情景，即使是在一个被认为“危险”的地方，也能找到属于自己的光芒。</w:t>
      </w:r>
      <w:r>
        <w:rPr>
          <w:sz w:val="32"/>
          <w:szCs w:val="32"/>
        </w:rPr>
        <w:t>&lt;/p&gt;&lt;p&gt;&lt;a href = "/doc/1203400-</w:t>
      </w:r>
      <w:r>
        <w:rPr>
          <w:sz w:val="32"/>
          <w:szCs w:val="32"/>
        </w:rPr>
        <w:t>危险的宿舍孤狼逆袭</w:t>
      </w:r>
      <w:r>
        <w:rPr>
          <w:sz w:val="32"/>
          <w:szCs w:val="32"/>
        </w:rPr>
        <w:t>.doc" rel="alternate" download="1203400-</w:t>
      </w:r>
      <w:r>
        <w:rPr>
          <w:sz w:val="32"/>
          <w:szCs w:val="32"/>
        </w:rPr>
        <w:t>危险的宿舍孤狼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