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团体运动共鸣与飞跃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早晨，一个女子团体正在市郊的一片绿意盎然的公园里进行锻炼。她们穿着同样的运动服，手拿各自的健身器材，一起开始了今天的训练。</w:t>
      </w:r>
      <w:r>
        <w:rPr>
          <w:sz w:val="32"/>
          <w:szCs w:val="32"/>
        </w:rPr>
        <w:t>&lt;/p&gt;&lt;p&gt;&lt;img src="/static-img/HZjoWb-DE4EHbYgKhK4rcYQuBDwaoSvT1-um8VLqT2RpMN28cnW5LedaRx9_Kpls.jpg"&gt;&lt;/p&gt;&lt;p&gt;</w:t>
      </w:r>
      <w:r>
        <w:rPr>
          <w:sz w:val="32"/>
          <w:szCs w:val="32"/>
        </w:rPr>
        <w:t>和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开始动作时，空气中充满了她们汗水与呼吸的声音。每个人的动作都准确无误，每个人都在自己的节奏中前行。尽管大家都是不同的人，但他们之间却建立了一种奇妙的默契感。这份感觉叫做“和谐共鸣”，它是多人运动中的重要组成部分。当每个人的努力被集结起来，就能产生一种难以言喻的情感，这种情感让人感到自己不再孤单，而是成为了一部分更大的整体。</w:t>
      </w:r>
      <w:r>
        <w:rPr>
          <w:sz w:val="32"/>
          <w:szCs w:val="32"/>
        </w:rPr>
        <w:t>&lt;/p&gt;&lt;p&gt;&lt;img src="/static-img/8U9cnOk333Ce38nET9M_LYQuBDwaoSvT1-um8VLqT2QntRI6wxtn1Yl4Pr3BpFytgZfXJFWzvaGhl1WDX3OCiA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训练继续进行，她们彼此之间不断地鼓励、帮助。在这个过程中，每个人都能感受到对方给予自己的支持与信任，这正是多人运动所强调的“团队精神”。这种精神不仅限于体育场上，它是一种生活态度，是对他人的尊重与理解，是对共同目标坚持不懈追求的心理状态。</w:t>
      </w:r>
      <w:r>
        <w:rPr>
          <w:sz w:val="32"/>
          <w:szCs w:val="32"/>
        </w:rPr>
        <w:t>&lt;/p&gt;&lt;p&gt;&lt;img src="/static-img/wlKL92EJTdMFzB-uPbg8soQuBDwaoSvT1-um8VLqT2QntRI6wxtn1Yl4Pr3BpFytgZfXJFWzvaGhl1WDX3OCiA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能力和水平都不尽相同，但通过共同参与，他们相互激励，无论是在技术上的进步还是耐力上的提升，都能够看到明显的变化。这就是多人运动带来的另一种力量——“挑战自我”。在这样的环境下，每个人都会发现自己有潜力去超越之前认为不可企及的地方，因为有了别人的陪伴，有了竞争，有了激励。</w:t>
      </w:r>
      <w:r>
        <w:rPr>
          <w:sz w:val="32"/>
          <w:szCs w:val="32"/>
        </w:rPr>
        <w:t>&lt;/p&gt;&lt;p&gt;&lt;img src="/static-img/tRJ0YDbNcmKW_nG9Ez4EloQuBDwaoSvT1-um8VLqT2QntRI6wxtn1Yl4Pr3BpFytgZfXJFWzvaGhl1WDX3OCiA.jpg"&gt;&lt;/p&gt;&lt;p&gt;</w:t>
      </w:r>
      <w:r>
        <w:rPr>
          <w:sz w:val="32"/>
          <w:szCs w:val="32"/>
        </w:rPr>
        <w:t>快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结束后，当大家放下器械，交换着微笑，交流着今天取得的小成就时，那份喜悦仿佛更加纯粹。而这种快乐不是仅属于个人独享，而是可以一起分享给身边的人。这就是多人运动带来的第三大收获——“快乐分享”。因为只有当我们将快乐传递出去，并从他人的笑容中获得反馈时，我们才能真正地体会到这份美好的感觉。</w:t>
      </w:r>
      <w:r>
        <w:rPr>
          <w:sz w:val="32"/>
          <w:szCs w:val="32"/>
        </w:rPr>
        <w:t>&lt;/p&gt;&lt;p&gt;&lt;img src="/static-img/Nt3cxTbbiOHU3XyEjI8Wl4QuBDwaoSvT1-um8VLqT2QntRI6wxtn1Yl4Pr3BpFytgZfXJFWzvaGhl1WDX3OCiA.jpg"&gt;&lt;/p&gt;&lt;p&gt;</w:t>
      </w:r>
      <w:r>
        <w:rPr>
          <w:sz w:val="32"/>
          <w:szCs w:val="32"/>
        </w:rPr>
        <w:t>生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个女子团体中，不断有人离开，也有人加入。但无论如何，只要那股初次踏入公园时那种热情和活力的火焰依旧存在，那些经历过一起欢笑、一起汗水淋漓、一起克服困难的人们永远不会忘记这一切。而这些经历也使得每一个人都变得更加成熟，更富有韧性，这正是多人运动所带来的最终结果——“生长变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参与者来说，“女人讲述多人运动的感觉”并非只是简单的一番话，它包含的是一系列深刻的情感体验：和谐共鸣、团队精神、挑战自我以及快乐分享，最终形成了一段宝贵而珍贵的人生旅程。</w:t>
      </w:r>
      <w:r>
        <w:rPr>
          <w:sz w:val="32"/>
          <w:szCs w:val="32"/>
        </w:rPr>
        <w:t>&lt;/p&gt;&lt;p&gt;&lt;a href = "/doc/1203451-</w:t>
      </w:r>
      <w:r>
        <w:rPr>
          <w:sz w:val="32"/>
          <w:szCs w:val="32"/>
        </w:rPr>
        <w:t>女子团体运动共鸣与飞跃的旋律</w:t>
      </w:r>
      <w:r>
        <w:rPr>
          <w:sz w:val="32"/>
          <w:szCs w:val="32"/>
        </w:rPr>
        <w:t>.doc" rel="alternate" download="1203451-</w:t>
      </w:r>
      <w:r>
        <w:rPr>
          <w:sz w:val="32"/>
          <w:szCs w:val="32"/>
        </w:rPr>
        <w:t>女子团体运动共鸣与飞跃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