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餐的连结探索吃饭时紧密相连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餐的连结：探索吃饭时紧密相连的视频艺术</w:t>
      </w:r>
      <w:r>
        <w:rPr>
          <w:sz w:val="32"/>
          <w:szCs w:val="32"/>
        </w:rPr>
        <w:t>&lt;/p&gt;&lt;p&gt;&lt;img src="/static-img/jBuU3PDQ91hxkOaLji-XRq79gTT-cMwlYYPxLVyaXCompHKTHglOcwCpaVOmeR6Y.jpg"&gt;&lt;/p&gt;&lt;p&gt;</w:t>
      </w:r>
      <w:r>
        <w:rPr>
          <w:sz w:val="32"/>
          <w:szCs w:val="32"/>
        </w:rPr>
        <w:t>在当今快节奏的生活中，人们越来越重视家庭和朋友之间的情感联系。吃饭不仅仅是为了补充能量，更是一种社交行为，让我们与他人建立起深厚的情谊。在这个过程中，一些创意无限的艺术家们利用视频技术，将“吃饭时某处紧密连接在一起”的美好瞬间捕捉并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家族聚餐中的视频开始。这些视频通常展示了不同年龄段的人们围坐在一张大桌子旁，共同享受着丰盛的晚餐。每个人都有自己的角色，从孩子们兴奋地试着各种新食物到爷爷奶奶回忆往昔岁月，每一个角落都充满了温馨与欢笑。这类视频通过镜头对准不同的成员，记录下他们彼此之间的小互动，比如亲切的手势、温暖的话语，这些都是“吃饭时某处紧密连接在一起”的真实写照。</w:t>
      </w:r>
      <w:r>
        <w:rPr>
          <w:sz w:val="32"/>
          <w:szCs w:val="32"/>
        </w:rPr>
        <w:t>&lt;/p&gt;&lt;p&gt;&lt;img src="/static-img/ulsd5A0lEMzh3omu9PDiE679gTT-cMwlYYPxLVyaXCpG4lHlSJJRepIsjsAm6eBDMoQTkiekvKLxAd0TsZmUW5Kh0kLzmHLh1WFH7ml--OR3Gb1KWxBTphQ1jMlZYcR1rSUufxfI-yuhSbvmjuYfLw.jpg"&gt;&lt;/p&gt;&lt;p&gt;</w:t>
      </w:r>
      <w:r>
        <w:rPr>
          <w:sz w:val="32"/>
          <w:szCs w:val="32"/>
        </w:rPr>
        <w:t>其次，还有那些国际友情聚会的视频，它们展示了来自不同文化背景的人们，在美食面前跨越语言障碍，与对方分享故事和笑声。在这样的场合里，“吃饭时某处紧密连接在一起”不仅体现在口腔上的交流，更体现在心灵上的理解与尊重。这些友好的互动，无疑增强了团队凝聚力，为双方提供了一份难忘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少婚礼庆典中的表演也值得一提，其中包括由宾客组成的小型乐队或舞蹈团队，他们在宴席上即兴表演，以歌曲和舞蹈传达祝福。此类活动不但让宾客感到惊喜，也为整个庆典增添了一份特别的氛围，使大家更加投入其中，形成一种“吃饭时某处紧密连接在一起”的集体共鸣。</w:t>
      </w:r>
      <w:r>
        <w:rPr>
          <w:sz w:val="32"/>
          <w:szCs w:val="32"/>
        </w:rPr>
        <w:t>&lt;/p&gt;&lt;p&gt;&lt;img src="/static-img/ezeojNCpaMrIdPv1KXa-P679gTT-cMwlYYPxLVyaXCpG4lHlSJJRepIsjsAm6eBDMoQTkiekvKLxAd0TsZmUW5Kh0kLzmHLh1WFH7ml--OR3Gb1KWxBTphQ1jMlZYcR1rSUufxfI-yuhSbvmjuYfLw.jpg"&gt;&lt;/p&gt;&lt;p&gt;</w:t>
      </w:r>
      <w:r>
        <w:rPr>
          <w:sz w:val="32"/>
          <w:szCs w:val="32"/>
        </w:rPr>
        <w:t>最后，还有一些以特定的主题为背景拍摄的一系列短片，如户外野餐、海边烧烤等，这些场景常常伴随着蓝天白云、沙滩风光或者城市夜景作为背景，让人联想到自由自在地享受美食同时也享受自然之美。在这样的环境下，“吃饭时某处紧密连接在一起”更显得珍贵，因为它是在放松身心后所产生的情感交流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吃饭时某处紧密连接在一起”的画面不是单纯的一个静态场景，而是一个充满生命力的社会现象，它反映出人类对于亲情、友情以及文化交流需求的一种直观表现形式。这些精彩绝伦且富含意义的瞬间，是我们共同记忆的一部分，也是未来历史留存的一帧图片。而通过制作这种类型的影像作品，我们能够将这一独特感觉传递给更多的人，让世界变得更加温暖而又多元化。</w:t>
      </w:r>
      <w:r>
        <w:rPr>
          <w:sz w:val="32"/>
          <w:szCs w:val="32"/>
        </w:rPr>
        <w:t>&lt;/p&gt;&lt;p&gt;&lt;img src="/static-img/RUnWAyhxnkBvQbG2l82zxq79gTT-cMwlYYPxLVyaXCpG4lHlSJJRepIsjsAm6eBDMoQTkiekvKLxAd0TsZmUW5Kh0kLzmHLh1WFH7ml--OR3Gb1KWxBTphQ1jMlZYcR1rSUufxfI-yuhSbvmjuYfLw.jpg"&gt;&lt;/p&gt;&lt;p&gt;&lt;a href = "/doc/1204425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餐的连结探索吃饭时紧密相连的视频艺术</w:t>
      </w:r>
      <w:r>
        <w:rPr>
          <w:sz w:val="32"/>
          <w:szCs w:val="32"/>
        </w:rPr>
        <w:t>.doc" rel="alternate" download="1204425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餐的连结探索吃饭时紧密相连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