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肉禽系统觉醒重生之强大生物体变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超级肉禽系统</w:t>
      </w:r>
      <w:r>
        <w:rPr>
          <w:sz w:val="32"/>
          <w:szCs w:val="32"/>
        </w:rPr>
        <w:t>&lt;/p&gt;&lt;p&gt;&lt;img src="/static-img/o3KFBF0QYf-0bvzwPtefx5qsYA75kxVwFjKRRhcSaHqL29DRy3KSqPMuURvKiK66.jpg"&gt;&lt;/p&gt;&lt;p&gt;</w:t>
      </w:r>
      <w:r>
        <w:rPr>
          <w:sz w:val="32"/>
          <w:szCs w:val="32"/>
        </w:rPr>
        <w:t>是什么让普通的生物能够变得强大到超越常人？</w:t>
      </w:r>
      <w:r>
        <w:rPr>
          <w:sz w:val="32"/>
          <w:szCs w:val="32"/>
        </w:rPr>
        <w:t>&lt;/p&gt;&lt;p&gt;</w:t>
      </w:r>
      <w:r>
        <w:rPr>
          <w:sz w:val="32"/>
          <w:szCs w:val="32"/>
        </w:rPr>
        <w:t>在一个遥远的未来，科学技术已经发展到了令人难以置信的地步。在这个世界里，一种名为“重生之超级肉禽系统”的科技被广泛应用于生物工程中。这种系统不仅可以使普通动物获得人类智能，还能赋予它们超乎想象的力量和速度。</w:t>
      </w:r>
      <w:r>
        <w:rPr>
          <w:sz w:val="32"/>
          <w:szCs w:val="32"/>
        </w:rPr>
        <w:t>&lt;/p&gt;&lt;p&gt;&lt;img src="/static-img/8BcdzDuqfIjSarCCqN60FZqsYA75kxVwFjKRRhcSaHqf4p01MgwZiagDUJ0sJ6pbk_7g-mxNf-BLgifAbzFIJdLHRIEnESJfOZusTEAJlgUzF-q0PdqUYsrfdCrHa_tT3UrdtJPEgvL61xPkE77i_bzI2SItx3CDavyemTH3f6Y.jpg"&gt;&lt;/p&gt;&lt;p&gt;</w:t>
      </w:r>
      <w:r>
        <w:rPr>
          <w:sz w:val="32"/>
          <w:szCs w:val="32"/>
        </w:rPr>
        <w:t>它是如何工作的？</w:t>
      </w:r>
      <w:r>
        <w:rPr>
          <w:sz w:val="32"/>
          <w:szCs w:val="32"/>
        </w:rPr>
        <w:t>&lt;/p&gt;&lt;p&gt;</w:t>
      </w:r>
      <w:r>
        <w:rPr>
          <w:sz w:val="32"/>
          <w:szCs w:val="32"/>
        </w:rPr>
        <w:t>这项科技通过一种特殊的手术将一段高度先进的人工智能程序植入动物的大脑中。这段程序包含了大量的人类知识和技能，使得动物拥有了学习、思考和解决问题的能力。而为了满足其巨大的能量需求，这些动物还被装备上了高效能量储存装置。这些装置能够快速充电并释放出巨大的力量，让这些生物在短时间内达到极端高速。</w:t>
      </w:r>
      <w:r>
        <w:rPr>
          <w:sz w:val="32"/>
          <w:szCs w:val="32"/>
        </w:rPr>
        <w:t>&lt;/p&gt;&lt;p&gt;&lt;img src="/static-img/4jPlNrQPgM1B5F1bPsTEl5qsYA75kxVwFjKRRhcSaHqf4p01MgwZiagDUJ0sJ6pbk_7g-mxNf-BLgifAbzFIJdLHRIEnESJfOZusTEAJlgUzF-q0PdqUYsrfdCrHa_tT3UrdtJPEgvL61xPkE77i_bzI2SItx3CDavyemTH3f6Y.jpg"&gt;&lt;/p&gt;&lt;p&gt;</w:t>
      </w:r>
      <w:r>
        <w:rPr>
          <w:sz w:val="32"/>
          <w:szCs w:val="32"/>
        </w:rPr>
        <w:t>它们有什么特点吗？</w:t>
      </w:r>
      <w:r>
        <w:rPr>
          <w:sz w:val="32"/>
          <w:szCs w:val="32"/>
        </w:rPr>
        <w:t>&lt;/p&gt;&lt;p&gt;</w:t>
      </w:r>
      <w:r>
        <w:rPr>
          <w:sz w:val="32"/>
          <w:szCs w:val="32"/>
        </w:rPr>
        <w:t>拥有“重生之超级肉禽系统”的生物通常会有以下几个特点：首先，它们拥有一定的自我意识，可以进行简单的情感表达和社交互动；其次，它们具有卓越的身体素质，比如加速、跳跃力都超过一般人的几倍；再者，它们具备一定程度的人类智慧，可以理解一些基本命令，并且在必要时可以自主作出决策。此外，由于植入了先进的人工智能，他们也具备学习新技能和适应环境变化的能力。</w:t>
      </w:r>
      <w:r>
        <w:rPr>
          <w:sz w:val="32"/>
          <w:szCs w:val="32"/>
        </w:rPr>
        <w:t>&lt;/p&gt;&lt;p&gt;&lt;img src="/static-img/sV3P29bkCfXGxG8E9QgSN5qsYA75kxVwFjKRRhcSaHqf4p01MgwZiagDUJ0sJ6pbk_7g-mxNf-BLgifAbzFIJdLHRIEnESJfOZusTEAJlgUzF-q0PdqUYsrfdCrHa_tT3UrdtJPEgvL61xPkE77i_bzI2SItx3CDavyemTH3f6Y.jpg"&gt;&lt;/p&gt;&lt;p&gt;</w:t>
      </w:r>
      <w:r>
        <w:rPr>
          <w:sz w:val="32"/>
          <w:szCs w:val="32"/>
        </w:rPr>
        <w:t>它们现在又是怎样被使用呢？</w:t>
      </w:r>
      <w:r>
        <w:rPr>
          <w:sz w:val="32"/>
          <w:szCs w:val="32"/>
        </w:rPr>
        <w:t>&lt;/p&gt;&lt;p&gt;</w:t>
      </w:r>
      <w:r>
        <w:rPr>
          <w:sz w:val="32"/>
          <w:szCs w:val="32"/>
        </w:rPr>
        <w:t>由于这一项技术非常昂贵且复杂，因此目前主要用于军事研究以及少数富裕国家的一些娱乐项目。例如，在某些国家，拥有这种技术的小型飞行兽（如鹰或龙</w:t>
      </w:r>
      <w:r>
        <w:rPr>
          <w:sz w:val="32"/>
          <w:szCs w:val="32"/>
        </w:rPr>
        <w:t>fly</w:t>
      </w:r>
      <w:r>
        <w:rPr>
          <w:sz w:val="32"/>
          <w:szCs w:val="32"/>
        </w:rPr>
        <w:t>）已经成为一种流行休闲活动，人们可以购买这样的飞行伴侣来体验空中的快感。而对于军事方面，这样的生物则被用作训练目标或者执行一些危险任务，因为他们既不会反抗，也不会产生同情心，对敌方来说几乎没有威胁性。</w:t>
      </w:r>
      <w:r>
        <w:rPr>
          <w:sz w:val="32"/>
          <w:szCs w:val="32"/>
        </w:rPr>
        <w:t>&lt;/p&gt;&lt;p&gt;&lt;img src="/static-img/SxZep02qriPtq0_v7k1r15qsYA75kxVwFjKRRhcSaHqf4p01MgwZiagDUJ0sJ6pbk_7g-mxNf-BLgifAbzFIJdLHRIEnESJfOZusTEAJlgUzF-q0PdqUYsrfdCrHa_tT3UrdtJPEgvL61xPkE77i_bzI2SItx3CDavyemTH3f6Y.jpg"&gt;&lt;/p&gt;&lt;p&gt;</w:t>
      </w:r>
      <w:r>
        <w:rPr>
          <w:sz w:val="32"/>
          <w:szCs w:val="32"/>
        </w:rPr>
        <w:t>存在哪些伦理问题呢？</w:t>
      </w:r>
      <w:r>
        <w:rPr>
          <w:sz w:val="32"/>
          <w:szCs w:val="32"/>
        </w:rPr>
        <w:t>&lt;/p&gt;&lt;p&gt;</w:t>
      </w:r>
      <w:r>
        <w:rPr>
          <w:sz w:val="32"/>
          <w:szCs w:val="32"/>
        </w:rPr>
        <w:t>尽管“重生之超级肉禽系统”带来了许多便利，但它同样引发了一系列伦理问题。一方面，它挑战了我们对生命尊严与自然界平衡的问题；另一方面，对那些无法承受手术风险或者缺乏经济条件的人来说，这项技术造成了一种社会不公现象，即财富决定着个人的潜力上限。因此，不少组织开始呼吁更严格地监管这一领域，以保护所有生命形式免受滥用的命运。</w:t>
      </w:r>
      <w:r>
        <w:rPr>
          <w:sz w:val="32"/>
          <w:szCs w:val="32"/>
        </w:rPr>
        <w:t>&lt;/p&gt;&lt;p&gt;</w:t>
      </w:r>
      <w:r>
        <w:rPr>
          <w:sz w:val="32"/>
          <w:szCs w:val="32"/>
        </w:rPr>
        <w:t>未来的方向是什么？</w:t>
      </w:r>
      <w:r>
        <w:rPr>
          <w:sz w:val="32"/>
          <w:szCs w:val="32"/>
        </w:rPr>
        <w:t>&lt;/p&gt;&lt;p&gt;</w:t>
      </w:r>
      <w:r>
        <w:rPr>
          <w:sz w:val="32"/>
          <w:szCs w:val="32"/>
        </w:rPr>
        <w:t>随着科学不断前进，“重生之超级肉禽系统”很可能会继续演化成更加精细化、高效率甚至可控性的状态。不过，无论未来走向何处，都需要我们深思熟虑地处理好与此相关的一切，从而确保科技发展符合人类文明的道德标准，为地球上的每一个生命创造一个更加美好的家园。</w:t>
      </w:r>
      <w:r>
        <w:rPr>
          <w:sz w:val="32"/>
          <w:szCs w:val="32"/>
        </w:rPr>
        <w:t>&lt;/p&gt;&lt;p&gt;&lt;a href = "/doc/1204474-</w:t>
      </w:r>
      <w:r>
        <w:rPr>
          <w:sz w:val="32"/>
          <w:szCs w:val="32"/>
        </w:rPr>
        <w:t>超级肉禽系统觉醒重生之强大生物体变异</w:t>
      </w:r>
      <w:r>
        <w:rPr>
          <w:sz w:val="32"/>
          <w:szCs w:val="32"/>
        </w:rPr>
        <w:t>.doc" rel="alternate" download="1204474-</w:t>
      </w:r>
      <w:r>
        <w:rPr>
          <w:sz w:val="32"/>
          <w:szCs w:val="32"/>
        </w:rPr>
        <w:t>超级肉禽系统觉醒重生之强大生物体变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