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英雄谱权谋争霸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评书网上，三国演义不仅是一部历史小说，更是一部关于英雄主义与智慧的丰富传说。它通过对曹操、刘备和孙权等英雄人物的深刻描绘，展现了他们在风云变幻中如何生存、发展，最终争取到属于自己的那片天地。</w:t>
      </w:r>
      <w:r>
        <w:rPr>
          <w:sz w:val="32"/>
          <w:szCs w:val="32"/>
        </w:rPr>
        <w:t>&lt;/p&gt;&lt;p&gt;&lt;img src="/static-img/87eVNC4mr5QsrGZxjj0LxJnlEctTyR5QekKrJALSdHeYFemiLDnr3_5Ny6Y4jE3n.jpg"&gt;&lt;/p&gt;&lt;p&gt;</w:t>
      </w:r>
      <w:r>
        <w:rPr>
          <w:sz w:val="32"/>
          <w:szCs w:val="32"/>
        </w:rPr>
        <w:t>三国时期背景下的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火纷飞的乱世之中，三国演义展示了曹操、刘备和孙权之间激烈的政治较量。这场较量，不仅是力量对抗，更是智慧与策略的一次大考验。在这个过程中，每一位主角都展现出了不同的领导才能和治理能力。</w:t>
      </w:r>
      <w:r>
        <w:rPr>
          <w:sz w:val="32"/>
          <w:szCs w:val="32"/>
        </w:rPr>
        <w:t>&lt;/p&gt;&lt;p&gt;&lt;img src="/static-img/D0U5m6R-o1MjCK9887Eh75nlEctTyR5QekKrJALSdHd1U6NMPsT17qQfo3j7nDJ22Qdoo5QmJp5cPNh5fo88xnfNentZRLvbWFcYMrx0PvwxWr2VwmLepBzJa7ZoGxUdFf8X32QOhpamXzcNmrOwVg.jpg"&gt;&lt;/p&gt;&lt;p&gt;</w:t>
      </w:r>
      <w:r>
        <w:rPr>
          <w:sz w:val="32"/>
          <w:szCs w:val="32"/>
        </w:rPr>
        <w:t>曹操：从豪杰到霸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，从一个边缘的小吏，一路奋斗至成为北方霸主。他以卓越的军事才华和精细的人物处理能力，为自己赢得了尊重与恐惧。但同时，他也透露出独裁统治下的残酷性，这使他最终无法逃脱被人背叛与暗杀命运。</w:t>
      </w:r>
      <w:r>
        <w:rPr>
          <w:sz w:val="32"/>
          <w:szCs w:val="32"/>
        </w:rPr>
        <w:t>&lt;/p&gt;&lt;p&gt;&lt;img src="/static-img/2QS2vWV2j5h-LnYV8VuOVZnlEctTyR5QekKrJALSdHd1U6NMPsT17qQfo3j7nDJ22Qdoo5QmJp5cPNh5fo88xnfNentZRLvbWFcYMrx0PvwxWr2VwmLepBzJa7ZoGxUdFf8X32QOhpamXzcNmrOwVg.png"&gt;&lt;/p&gt;&lt;p&gt;</w:t>
      </w:r>
      <w:r>
        <w:rPr>
          <w:sz w:val="32"/>
          <w:szCs w:val="32"/>
        </w:rPr>
        <w:t>刘备：文明之光在混沌中的寻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，以仁德著称，是历史上的“民心所向”的代表。他追求的是一种文化精神，与曹操相比，他更注重文治而非武功。不过，在竞逐江山的大环境下，即便是刘备，也不得不依靠武力来巩固其地位。</w:t>
      </w:r>
      <w:r>
        <w:rPr>
          <w:sz w:val="32"/>
          <w:szCs w:val="32"/>
        </w:rPr>
        <w:t>&lt;/p&gt;&lt;p&gt;&lt;img src="/static-img/rr_p-pssJR4X24tQmbugS5nlEctTyR5QekKrJALSdHd1U6NMPsT17qQfo3j7nDJ22Qdoo5QmJp5cPNh5fo88xnfNentZRLvbWFcYMrx0PvwxWr2VwmLepBzJa7ZoGxUdFf8X32QOhpamXzcNmrOwVg.png"&gt;&lt;/p&gt;&lt;p&gt;</w:t>
      </w:r>
      <w:r>
        <w:rPr>
          <w:sz w:val="32"/>
          <w:szCs w:val="32"/>
        </w:rPr>
        <w:t>孙权：机警狡猾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以其机警狡猾闻名于世，他利用各种手段来巩固吴国的地位。在面对强敌的情况下，孙权总能出奇制胜，这让他成为了当时的一个难题。他的成功秘诀在于能够灵活应变，同时保持着一定程度的心理平衡。</w:t>
      </w:r>
      <w:r>
        <w:rPr>
          <w:sz w:val="32"/>
          <w:szCs w:val="32"/>
        </w:rPr>
        <w:t>&lt;/p&gt;&lt;p&gt;&lt;img src="/static-img/xPdNG3jLQyBZ6He6EnHvWpnlEctTyR5QekKrJALSdHd1U6NMPsT17qQfo3j7nDJ22Qdoo5QmJp5cPNh5fo88xnfNentZRLvbWFcYMrx0PvwxWr2VwmLepBzJa7ZoGxUdFf8X32QOhpamXzcNmrOwVg.jpg"&gt;&lt;/p&gt;&lt;p&gt;</w:t>
      </w:r>
      <w:r>
        <w:rPr>
          <w:sz w:val="32"/>
          <w:szCs w:val="32"/>
        </w:rPr>
        <w:t>文化艺术价值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演义不仅是一个关于战争胜负的地方，它更重要的是作为一个文化象征，对后世产生了深远影响。无论是在文学作品还是电影电视剧方面，都有太多基于此基础进行创作的情节。此外，它还为人们提供了一种审视历史、思考未来社会方式方法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书网中的三国演义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评书网上，可以找到各种形式、三种风格各异的“三国演义”。这些版本既有传统意义上的讲述，也有现代元素融入，如音乐、声效等，使得听众体验更加生动。如果你想了解更多关于这段古代史诗般故事的话，你可以直接访问评书网去探索更多内容。</w:t>
      </w:r>
      <w:r>
        <w:rPr>
          <w:sz w:val="32"/>
          <w:szCs w:val="32"/>
        </w:rPr>
        <w:t>&lt;/p&gt;&lt;p&gt;&lt;a href = "/doc/1204576-</w:t>
      </w:r>
      <w:r>
        <w:rPr>
          <w:sz w:val="32"/>
          <w:szCs w:val="32"/>
        </w:rPr>
        <w:t>三国英雄谱权谋争霸的传奇</w:t>
      </w:r>
      <w:r>
        <w:rPr>
          <w:sz w:val="32"/>
          <w:szCs w:val="32"/>
        </w:rPr>
        <w:t>.doc" rel="alternate" download="1204576-</w:t>
      </w:r>
      <w:r>
        <w:rPr>
          <w:sz w:val="32"/>
          <w:szCs w:val="32"/>
        </w:rPr>
        <w:t>三国英雄谱权谋争霸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