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外的压力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母下的孤独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压力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下的孤独呼唤</w:t>
      </w:r>
      <w:r>
        <w:rPr>
          <w:sz w:val="32"/>
          <w:szCs w:val="32"/>
        </w:rPr>
        <w:t>&lt;/p&gt;&lt;p&gt;&lt;img src="/static-img/pDqX9uYh2Ldg0AoYPemb6itZrNyh-kHqMHhik-31KdV1IxGi415lF7pr0bOXkgPT.jpeg"&gt;&lt;/p&gt;&lt;p&gt;</w:t>
      </w:r>
      <w:r>
        <w:rPr>
          <w:sz w:val="32"/>
          <w:szCs w:val="32"/>
        </w:rPr>
        <w:t>在一个风和日丽的下午，阳光透过薄雾洒在了城市的大街小巷。然而，在这宁静之中，有些人却感受到了前所未有的压力。他们站在窗户边，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作为代名词，向着这个世界表达自己的孤独与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程序员，他每天都要面对繁重的工作任务。在公司高楼大厦里，他常常会感到喘不过气来。当他回到家时，他会把自己的心情写成一串串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，并用手指轻轻地按在窗户上，让那份压力随着夕阳的余晖一起消散。</w:t>
      </w:r>
      <w:r>
        <w:rPr>
          <w:sz w:val="32"/>
          <w:szCs w:val="32"/>
        </w:rPr>
        <w:t>&lt;/p&gt;&lt;p&gt;&lt;img src="/static-img/zieNVhEDVdmndyt3Y31FMStZrNyh-kHqMHhik-31KdUH_kBFE42iZz_bDPkKxaaSyGgO8oE4aIhaUSeBILpNew.jpeg"&gt;&lt;/p&gt;&lt;p&gt;</w:t>
      </w:r>
      <w:r>
        <w:rPr>
          <w:sz w:val="32"/>
          <w:szCs w:val="32"/>
        </w:rPr>
        <w:t>张华是一位学生，她总是有太多的心事和烦恼。学校里的考试、社交圈子的竞争，以及家庭生活中的矛盾，都让她感到疲惫不堪。她会将这些情绪转化为文字，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来表达自己内心深处的无助和挣扎，然后再次用力地敲打着窗户，以此释放心中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王伟这样的人。他是一个自由职业者，虽然他的工作自由，但缺乏固定的收入来源也带来了巨大的经济压力。他经常会夜以继日地工作，以确保接下来的一段时间能够平稳过渡。而当他终于完成了一份工作后，那份疲惫与紧张就会如同潮水般涌上心头。他就会找到一个安静的地方，将所有的情绪都凝聚成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然后在玻璃上留下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像是对未来的承诺，也是对现在状态的一种抗议。</w:t>
      </w:r>
      <w:r>
        <w:rPr>
          <w:sz w:val="32"/>
          <w:szCs w:val="32"/>
        </w:rPr>
        <w:t>&lt;/p&gt;&lt;p&gt;&lt;img src="/static-img/2ov1g2lFuR2f3AWUvuqjPStZrNyh-kHqMHhik-31KdUH_kBFE42iZz_bDPkKxaaSyGgO8oE4aIhaUSeBILpNew.jpeg"&gt;&lt;/p&gt;&lt;p&gt;</w:t>
      </w:r>
      <w:r>
        <w:rPr>
          <w:sz w:val="32"/>
          <w:szCs w:val="32"/>
        </w:rPr>
        <w:t>尽管我们身处不同的环境和背景，但那个共通点就是——我们都是用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方式来表达自己。这并不是一种宣泄，而是一种释放，是一种寻求理解和支持的声音。在这个快节奏、高强度社会，我们需要更多关怀，更好的沟通，更宽广的心胸去理解彼此，这样才能减少那些沉重到令人喘不过气来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有人用这种方式来表达自己，请不要忽视他们，他们可能只是渴望被看见，被听见，被理解。或者，也许你就是那个能提供帮助的人。你可以通过倾听、陪伴甚至简单的一句鼓励的话语，为他们带去希望，让他们知道，不论未来如何，那个曾经被称作孤独的小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已经找到了它应有的位置，它已然成为连接人类之间故事的一个重要线索。</w:t>
      </w:r>
      <w:r>
        <w:rPr>
          <w:sz w:val="32"/>
          <w:szCs w:val="32"/>
        </w:rPr>
        <w:t>&lt;/p&gt;&lt;p&gt;&lt;img src="/static-img/8a9PFzTvU-SS072gI6yuOStZrNyh-kHqMHhik-31KdUH_kBFE42iZz_bDPkKxaaSyGgO8oE4aIhaUSeBILpNew.jpg"&gt;&lt;/p&gt;&lt;p&gt;&lt;a href = "/doc/12046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压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下的孤独呼唤</w:t>
      </w:r>
      <w:r>
        <w:rPr>
          <w:sz w:val="32"/>
          <w:szCs w:val="32"/>
        </w:rPr>
        <w:t>.doc" rel="alternate" download="12046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压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下的孤独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