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开光绪帝妻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版：揭开光绪帝妻的隐秘篇章</w:t>
      </w:r>
      <w:r>
        <w:rPr>
          <w:sz w:val="32"/>
          <w:szCs w:val="32"/>
        </w:rPr>
        <w:t>&lt;/p&gt;&lt;p&gt;&lt;img src="/static-img/e6xPW5yY8x-3S-HpuhR8HhJJ8oLVqbKy6QR5VR4WaCz1IFrw5RM7FECJaQeH5NU5.jpg"&gt;&lt;/p&gt;&lt;p&gt;</w:t>
      </w:r>
      <w:r>
        <w:rPr>
          <w:sz w:val="32"/>
          <w:szCs w:val="32"/>
        </w:rPr>
        <w:t>慈禧在位之年，清朝正值晚期，政治腐败、社会动荡，这段历史时期被称为“百年孤独”。然而，在这片混乱之中，有一位女性以其智慧和权谋影响了整个时代——慈禧太后。她的统治时间长达四十多年，对中国近现代史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背后</w:t>
      </w:r>
      <w:r>
        <w:rPr>
          <w:sz w:val="32"/>
          <w:szCs w:val="32"/>
        </w:rPr>
        <w:t>&lt;/p&gt;&lt;p&gt;&lt;img src="/static-img/7op27nmFM96eSRroRgbdZRJJ8oLVqbKy6QR5VR4WaCzaSWGc3HZlrWtqRngqoM_mFJl7mOs2nwz9J2LOsYv_-FrbtrC46lpzR6KW2ylAg3do3VjnwVuf-Cr4-gH5PgBHhHhJTwFyfwMM1QZFruZXzxn-pUUwds89N7FM-bzH_wkp9X4NQqBrt8odKVhKq3W3.jpg"&gt;&lt;/p&gt;&lt;p&gt;</w:t>
      </w:r>
      <w:r>
        <w:rPr>
          <w:sz w:val="32"/>
          <w:szCs w:val="32"/>
        </w:rPr>
        <w:t>慈禧太后的统治并非一帆风顺，她需要通过各种手段来巩固自己的地位。在她看来，没有绝对的安全感，就没有稳定的统治。因此，她开始秘密地积累力量，一方面是通过与外国势力保持联系，另一方面则是培养自己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策略家</w:t>
      </w:r>
      <w:r>
        <w:rPr>
          <w:sz w:val="32"/>
          <w:szCs w:val="32"/>
        </w:rPr>
        <w:t>&lt;/p&gt;&lt;p&gt;&lt;img src="/static-img/ui2mK9BOrsRjRM1j-CKsGxJJ8oLVqbKy6QR5VR4WaCzaSWGc3HZlrWtqRngqoM_mFJl7mOs2nwz9J2LOsYv_-FrbtrC46lpzR6KW2ylAg3do3VjnwVuf-Cr4-gH5PgBHhHhJTwFyfwMM1QZFruZXzxn-pUUwds89N7FM-bzH_wkp9X4NQqBrt8odKVhKq3W3.jpg"&gt;&lt;/p&gt;&lt;p&gt;</w:t>
      </w:r>
      <w:r>
        <w:rPr>
          <w:sz w:val="32"/>
          <w:szCs w:val="32"/>
        </w:rPr>
        <w:t>在宫廷斗争中，慈禧太后展现出了超乎常人的智谋。她利用自己的魅力和权力，在关键时刻操纵局势，使得那些威胁到自己地位的人被排挤或处罚。这也使得她成为了许多人心中的阴影，而她的存在让每个人都无法安然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艺复兴的 </w:t>
      </w:r>
      <w:r>
        <w:rPr>
          <w:sz w:val="32"/>
          <w:szCs w:val="32"/>
        </w:rPr>
        <w:t>patron&lt;/p&gt;&lt;p&gt;&lt;img src="/static-img/S0SKuD46GSD-FZh-2g9CfhJJ8oLVqbKy6QR5VR4WaCzaSWGc3HZlrWtqRngqoM_mFJl7mOs2nwz9J2LOsYv_-FrbtrC46lpzR6KW2ylAg3do3VjnwVuf-Cr4-gH5PgBHhHhJTwFyfwMM1QZFruZXzxn-pUUwds89N7FM-bzH_wkp9X4NQqBrt8odKVhKq3W3.jpg"&gt;&lt;/p&gt;&lt;p&gt;</w:t>
      </w:r>
      <w:r>
        <w:rPr>
          <w:sz w:val="32"/>
          <w:szCs w:val="32"/>
        </w:rPr>
        <w:t>除了政治上的敏锐感知和权力的掌控，慈禧太后也是一个支持文化艺术发展的重要人物。她不仅对文学、艺术有着浓厚的兴趣，而且还经常资助一些有才华但遭受压迫的小说家、画家等人。这对于当时那群因言获罪而不得安宁的人来说，是一种难能可贵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秘密生活国语版》的意义</w:t>
      </w:r>
      <w:r>
        <w:rPr>
          <w:sz w:val="32"/>
          <w:szCs w:val="32"/>
        </w:rPr>
        <w:t>&lt;/p&gt;&lt;p&gt;&lt;img src="/static-img/nHA2vugUxui7htyiMKTrthJJ8oLVqbKy6QR5VR4WaCzaSWGc3HZlrWtqRngqoM_mFJl7mOs2nwz9J2LOsYv_-FrbtrC46lpzR6KW2ylAg3do3VjnwVuf-Cr4-gH5PgBHhHhJTwFyfwMM1QZFruZXzxn-pUUwds89N7FM-bzH_wkp9X4NQqBrt8odKVhKq3W3.jpg"&gt;&lt;/p&gt;&lt;p&gt;</w:t>
      </w:r>
      <w:r>
        <w:rPr>
          <w:sz w:val="32"/>
          <w:szCs w:val="32"/>
        </w:rPr>
        <w:t>《慈禧秘密生活国语版》这部作品，或许会让我们更加深入地了解那个时代的一个角落，那是一个充满神秘色彩的地方，也是一个隐藏着未解之谜的地方。而对于现在的人们来说，它可能是一种反思，从历史中汲取营养，为我们的未来提供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慈禧秘密生活国语版》不仅是一部关于历史人物的心理描写，更是一本关于如何在逆境中生存，并且取得成功的手册。它提醒我们，无论是在什么样的环境下，只要有智慧和坚持，就没有不能克服的问题。</w:t>
      </w:r>
      <w:r>
        <w:rPr>
          <w:sz w:val="32"/>
          <w:szCs w:val="32"/>
        </w:rPr>
        <w:t>&lt;/p&gt;&lt;p&gt;&lt;a href = "/doc/1204702-</w:t>
      </w:r>
      <w:r>
        <w:rPr>
          <w:sz w:val="32"/>
          <w:szCs w:val="32"/>
        </w:rPr>
        <w:t>慈禧秘密生活揭开光绪帝妻的隐秘篇章</w:t>
      </w:r>
      <w:r>
        <w:rPr>
          <w:sz w:val="32"/>
          <w:szCs w:val="32"/>
        </w:rPr>
        <w:t>.doc" rel="alternate" download="1204702-</w:t>
      </w:r>
      <w:r>
        <w:rPr>
          <w:sz w:val="32"/>
          <w:szCs w:val="32"/>
        </w:rPr>
        <w:t>慈禧秘密生活揭开光绪帝妻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