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我要尝试这款网红精华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美妆产品的时代，选择一款真正适合自己的精华液确实是一件不容易的事情。最近，我听到了很多关于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好评，它似乎成为了许多美妆达人们心目中的新宠。我决定亲自去试试看，这款网红精华液究竟有何魔力呢？</w:t>
      </w:r>
      <w:r>
        <w:rPr>
          <w:sz w:val="32"/>
          <w:szCs w:val="32"/>
        </w:rPr>
        <w:t>&lt;/p&gt;&lt;p&gt;&lt;img src="/static-img/2kqhi6MG-Bbrj7IO8_CYMCtZrNyh-kHqMHhik-31KdV1IxGi415lF7pr0bOXkgPT.jpg"&gt;&lt;/p&gt;&lt;p&gt;</w:t>
      </w:r>
      <w:r>
        <w:rPr>
          <w:sz w:val="32"/>
          <w:szCs w:val="32"/>
        </w:rPr>
        <w:t>我点开手机上的应用商店，搜索“亚洲国产精华液网站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，很快就找到了这家网站。在这里，你可以看到琳琅满目的各式各样的精华液，每一种都附着详细的说明和用户评价。我浏览了一遍，不禁被其中几款特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“天然活力露”，它以天然植物提取物为主打卖点，宣称能够帮助提升皮肤细胞活力，让肌肤更加紧致有光泽。接着是“抗衰老霜”，它强调其含有的抗氧化成分，可以有效抵御自由基攻击，从而减缓时间对皮肤的影响。此外，“清洁保湿乳”也让我印象深刻，它结合了温和清洁与深层滋润功能，使得肌肤既干净又滋润。</w:t>
      </w:r>
      <w:r>
        <w:rPr>
          <w:sz w:val="32"/>
          <w:szCs w:val="32"/>
        </w:rPr>
        <w:t>&lt;/p&gt;&lt;p&gt;&lt;img src="/static-img/eS3yeRgDUw1nBojTI-R6tCtZrNyh-kHqMHhik-31KdUH_kBFE42iZz_bDPkKxaaSyGgO8oE4aIhaUSeBILpNew.jpg"&gt;&lt;/p&gt;&lt;p&gt;</w:t>
      </w:r>
      <w:r>
        <w:rPr>
          <w:sz w:val="32"/>
          <w:szCs w:val="32"/>
        </w:rPr>
        <w:t>我最终决定尝试的是那款“天然活力露”。打开瓶盖，一股淡雅自然的香气扑鼻而来。这是我第一次尝试这种类型的产品，我对自己说：“别担心，就像搭上一场探险之旅一样。”我轻轻按摩几下后，将其涂抹在脸上，等待效果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过去了，当晚上洗脸时，我发现我的皮肤感觉比平常更嫩滑一些，同时也有种微妙的情绪高潮感。虽然这可能只是个人的体验，但至少对于我来说，这次尝试带给我的正是那种难以言说的满足感。</w:t>
      </w:r>
      <w:r>
        <w:rPr>
          <w:sz w:val="32"/>
          <w:szCs w:val="32"/>
        </w:rPr>
        <w:t>&lt;/p&gt;&lt;p&gt;&lt;img src="/static-img/s8N4QPSezucg3h06z02qsitZrNyh-kHqMHhik-31KdUH_kBFE42iZz_bDPkKxaaSyGgO8oE4aIhaUSeBILpNew.jpg"&gt;&lt;/p&gt;&lt;p&gt;</w:t>
      </w:r>
      <w:r>
        <w:rPr>
          <w:sz w:val="32"/>
          <w:szCs w:val="32"/>
        </w:rPr>
        <w:t>通过这次体验，我明白了一个道理：真正好的产品无论是在哪个角落，都会找到那些渴望真诚、追求本真的消费者。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就是这样的一处宝地，它不仅提供了丰富多样的选择，还让每一次购物都充满期待和惊喜。如果你还在犹豫是否应该加入这一趟寻找完美肌肤之旅，那么现在就开始吧！</w:t>
      </w:r>
      <w:r>
        <w:rPr>
          <w:sz w:val="32"/>
          <w:szCs w:val="32"/>
        </w:rPr>
        <w:t>&lt;/p&gt;&lt;p&gt;&lt;a href = "/doc/1204929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我要尝试这款网红精华液了</w:t>
      </w:r>
      <w:r>
        <w:rPr>
          <w:sz w:val="32"/>
          <w:szCs w:val="32"/>
        </w:rPr>
        <w:t>.doc" rel="alternate" download="1204929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我要尝试这款网红精华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