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小贴士我是如何用</w:t>
      </w:r>
      <w:r>
        <w:rPr>
          <w:sz w:val="48"/>
          <w:szCs w:val="48"/>
        </w:rPr>
        <w:t>jux-116</w:t>
      </w:r>
      <w:r>
        <w:rPr>
          <w:sz w:val="48"/>
          <w:szCs w:val="48"/>
        </w:rPr>
        <w:t>解决手机电量问题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手机电量问题已经成为了我们生活中的一大烦恼。尤其是在出差或者外出旅行时，我们往往会遇到手机突然耗尽电力的情况，这不仅影响了我们的工作效率，也让人感到非常无助。今天，我就和大家分享一下我是如何用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解决这种问题的。</w:t>
      </w:r>
      <w:r>
        <w:rPr>
          <w:sz w:val="32"/>
          <w:szCs w:val="32"/>
        </w:rPr>
        <w:t>&lt;/p&gt;&lt;p&gt;&lt;img src="/static-img/WAQVLCTE5GYiijlnW5KcliASwKqwuFXS3UpNjFqNzxTkMq1s8bDlarAmJQLP-2fQ.jpg"&gt;&lt;/p&gt;&lt;p&gt;</w:t>
      </w:r>
      <w:r>
        <w:rPr>
          <w:sz w:val="32"/>
          <w:szCs w:val="32"/>
        </w:rPr>
        <w:t>首先，了解一下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是什么？它是一款专为智能手机设计的多功能充电器，它拥有高效的快速充电技术，可以为你的手机提供额外的电力保障。在选择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之前，我对它进行了详细的研究，因为我知道选择一个好的充电器对于延长手机使用寿命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测试和对比，我最终决定购买了一款带有多口输出接口、支持快速充电以及具有防水防尘特性的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。我发现这款产品不仅设计得非常实用，而且还具有一定的创意之处，比如它可以同时给两台设备充电，还有一个小型</w:t>
      </w:r>
      <w:r>
        <w:rPr>
          <w:sz w:val="32"/>
          <w:szCs w:val="32"/>
        </w:rPr>
        <w:t>USB</w:t>
      </w:r>
      <w:r>
        <w:rPr>
          <w:sz w:val="32"/>
          <w:szCs w:val="32"/>
        </w:rPr>
        <w:t>口用于急救供电。</w:t>
      </w:r>
      <w:r>
        <w:rPr>
          <w:sz w:val="32"/>
          <w:szCs w:val="32"/>
        </w:rPr>
        <w:t>&lt;/p&gt;&lt;p&gt;&lt;img src="/static-img/e93ERPE4I3dGbJskF6sXVCASwKqwuFXS3UpNjFqNzxQrskciVYQz12B475wsNpCYipitAxeHvmStvXELMZ7p_3tL4YnoK3j6hsNKnwLzw7cOHtqXDNxgD3sqQiZoXJQ0OiEDwf3r6HgqayDbFrB9_MhV1LYuBZtSpCGb0fcFueTSWjSL535iDX3c77ArcdwNJqiB7kX7rpSlDsAciHaSUw.jpg"&gt;&lt;/p&gt;&lt;p&gt;</w:t>
      </w:r>
      <w:r>
        <w:rPr>
          <w:sz w:val="32"/>
          <w:szCs w:val="32"/>
        </w:rPr>
        <w:t>在实际使用中，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确实让我省去了很多麻烦。当我的朋友们都因为没有插座而焦虑时，我却能够轻松地给他们每个人的设备都加上一段续航时间。这不仅增进了我们之间的情谊，也让我感觉自己变得更加“贴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还有一个很棒的地方，那就是它内置了智能管理系统。这意味着当你将其连接到电脑或其他设备后，它可以自动更新软件、备份数据甚至监控整体健康状态，让你能更好地管理自己的数字世界。</w:t>
      </w:r>
      <w:r>
        <w:rPr>
          <w:sz w:val="32"/>
          <w:szCs w:val="32"/>
        </w:rPr>
        <w:t>&lt;/p&gt;&lt;p&gt;&lt;img src="/static-img/uY9vmCDweXnwGCTYDysxySASwKqwuFXS3UpNjFqNzxQrskciVYQz12B475wsNpCYipitAxeHvmStvXELMZ7p_3tL4YnoK3j6hsNKnwLzw7cOHtqXDNxgD3sqQiZoXJQ0OiEDwf3r6HgqayDbFrB9_MhV1LYuBZtSpCGb0fcFueTSWjSL535iDX3c77ArcdwNJqiB7kX7rpSlDsAciHaSUw.jpg"&gt;&lt;/p&gt;&lt;p&gt;</w:t>
      </w:r>
      <w:r>
        <w:rPr>
          <w:sz w:val="32"/>
          <w:szCs w:val="32"/>
        </w:rPr>
        <w:t>总结来说，用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作为我的随身携带品，让我在忙碌和紧张的情况下也能保持冷静，因为我知道，无论何时何地，都有足够的手段来应对突发情况。现在，每次去旅行或者参加会议时，我都会带上这位小伙伴，而不是担心我的设备会因为缺乏能源而陷入困境。我相信，只要有这样的工具陪伴，就不会再有人因为电子设备的问题而感到沮丧或焦虑。</w:t>
      </w:r>
      <w:r>
        <w:rPr>
          <w:sz w:val="32"/>
          <w:szCs w:val="32"/>
        </w:rPr>
        <w:t>&lt;/p&gt;&lt;p&gt;&lt;a href = "/doc/1205342-</w:t>
      </w:r>
      <w:r>
        <w:rPr>
          <w:sz w:val="32"/>
          <w:szCs w:val="32"/>
        </w:rPr>
        <w:t>生活小贴士我是如何用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解决手机电量问题的</w:t>
      </w:r>
      <w:r>
        <w:rPr>
          <w:sz w:val="32"/>
          <w:szCs w:val="32"/>
        </w:rPr>
        <w:t>.doc" rel="alternate" download="1205342-</w:t>
      </w:r>
      <w:r>
        <w:rPr>
          <w:sz w:val="32"/>
          <w:szCs w:val="32"/>
        </w:rPr>
        <w:t>生活小贴士我是如何用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解决手机电量问题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