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豆一二三产区的品质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的南部，有一个小镇叫做麻豆，它以其独特的文化和丰富的历史而闻名。然而，除了这些外，麻豆还有一个让人印象深刻的地方，那就是它的一二三产区。这个区域以生产高品质的农产品而著称，其中包括水果、蔬菜以及其他各式各样的农作物。</w:t>
      </w:r>
      <w:r>
        <w:rPr>
          <w:sz w:val="32"/>
          <w:szCs w:val="32"/>
        </w:rPr>
        <w:t>&lt;/p&gt;&lt;p&gt;&lt;img src="/static-img/zzasEx2_h-yQgP95kLTgA7vkHqXhKdnw6EtEPGwLqy8.jpg"&gt;&lt;/p&gt;&lt;p&gt;</w:t>
      </w:r>
      <w:r>
        <w:rPr>
          <w:sz w:val="32"/>
          <w:szCs w:val="32"/>
        </w:rPr>
        <w:t>麻豆之冠：一二三产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位于台湾中部偏南地区，是一片肥沃的地带，因其适宜的气候和土壤，使得这里成为了许多农民选择耕种的地方。一二三产区是指该镇内的一些特别设定区域，这些区域因为有着特殊的地理位置或气候条件，因此被专门用于种植那些需要特定环境才能生长且品质极佳的作物。</w:t>
      </w:r>
      <w:r>
        <w:rPr>
          <w:sz w:val="32"/>
          <w:szCs w:val="32"/>
        </w:rPr>
        <w:t>&lt;/p&gt;&lt;p&gt;&lt;img src="/static-img/ScXeS0_wtTD5MqW6yD2eTLvkHqXhKdnw6EtEPGwLqy8.jpg"&gt;&lt;/p&gt;&lt;p&gt;</w:t>
      </w:r>
      <w:r>
        <w:rPr>
          <w:sz w:val="32"/>
          <w:szCs w:val="32"/>
        </w:rPr>
        <w:t>农业革命：如何成为世界级美食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为什么麻豆能够成为这样一个知名的小镇，我们首先需要知道这里农业发展史。在过去，随着工业化进程加速，大量人口从乡村迁移到城市工作，从而导致了土地荒废。但是，由于政府对农业发展的大力支持，以及当地居民对于传统生活方式持有的热爱，一二三产区逐渐走出了困境。</w:t>
      </w:r>
      <w:r>
        <w:rPr>
          <w:sz w:val="32"/>
          <w:szCs w:val="32"/>
        </w:rPr>
        <w:t>&lt;/p&gt;&lt;p&gt;&lt;img src="/static-img/D46VyU5K_1K39eyrDmAbNrvkHqXhKdnw6EtEPGwLqy8.jpg"&gt;&lt;/p&gt;&lt;p&gt;</w:t>
      </w:r>
      <w:r>
        <w:rPr>
          <w:sz w:val="32"/>
          <w:szCs w:val="32"/>
        </w:rPr>
        <w:t>水果盛宴：一二三产区里的甜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区域里，最受欢迎的是水果。尤其是在炎热夏季，每个人都渴望吃到新鲜、甜美又脆弱口感的小番茄。这不仅仅是一个简单的事实，而是一段关于汗水与努力之间相互交织的情感故事。在这里，每个成熟的小番茄都是劳动者们辛勤付出的结果，他们用心呵护每一颗水分充足、色泽鲜亮的小球，让它们在阳光下慢慢成长。</w:t>
      </w:r>
      <w:r>
        <w:rPr>
          <w:sz w:val="32"/>
          <w:szCs w:val="32"/>
        </w:rPr>
        <w:t>&lt;/p&gt;&lt;p&gt;&lt;img src="/static-img/cHkXtMS8hdvxz8cLgmx57LvkHqXhKdnw6EtEPGwLqy8.jpg"&gt;&lt;/p&gt;&lt;p&gt;</w:t>
      </w:r>
      <w:r>
        <w:rPr>
          <w:sz w:val="32"/>
          <w:szCs w:val="32"/>
        </w:rPr>
        <w:t>蔬菜天堂：绿意盎然、一碗浓汤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在这片土地上，也孕育着各种多样且营养丰富的蔬菜，比如菠萝蜜、高丽菜等等。人们常说：“早餐吃点药，不如晚餐吃点蔬菜。”正是在这样的背景下，一二三产区成了人们追求健康生活方式的一个重要来源。而这些蔬菜，就像是自然界赋予给我们的礼物，它们不仅可以增加我们身体上的活力，还能增添家庭桌上的温馨氛围。</w:t>
      </w:r>
      <w:r>
        <w:rPr>
          <w:sz w:val="32"/>
          <w:szCs w:val="32"/>
        </w:rPr>
        <w:t>&lt;/p&gt;&lt;p&gt;&lt;img src="/static-img/q7ph201GoEqS0c_tPOlBD7vkHqXhKdnw6EtEPGwLqy8.jpg"&gt;&lt;/p&gt;&lt;p&gt;</w:t>
      </w:r>
      <w:r>
        <w:rPr>
          <w:sz w:val="32"/>
          <w:szCs w:val="32"/>
        </w:rPr>
        <w:t>传统与现代并行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一二三产区已经成功将传统农业与现代技术完美结合，但未来的路途依旧漫长。在全球化的大潮中，要保持自己的特色，同时吸引更多消费者的注意力，是个不容易的事情。但只要坚持下去，只要继续创新，只要守住这一份来自泥土的声音，那么麻豆一定会有更辉煌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麻豆及其中的一二三产区，我们发现了一个既保留了古老传统，又不断寻求创新发展的小镇。当我们站在那里，看着那些树木生长，看着那些田野收获时，可以感觉到一种悠远而宁静的心情。这一切，都源自于那块被誉为“天然宝库”的土地——台湾南部地区，即使再过千年，也不会改变这片土地所承载的情感和历史。</w:t>
      </w:r>
      <w:r>
        <w:rPr>
          <w:sz w:val="32"/>
          <w:szCs w:val="32"/>
        </w:rPr>
        <w:t>&lt;/p&gt;&lt;p&gt;&lt;a href = "/doc/1205451-</w:t>
      </w:r>
      <w:r>
        <w:rPr>
          <w:sz w:val="32"/>
          <w:szCs w:val="32"/>
        </w:rPr>
        <w:t>探秘麻豆一二三产区的品质之冠</w:t>
      </w:r>
      <w:r>
        <w:rPr>
          <w:sz w:val="32"/>
          <w:szCs w:val="32"/>
        </w:rPr>
        <w:t>.doc" rel="alternate" download="1205451-</w:t>
      </w:r>
      <w:r>
        <w:rPr>
          <w:sz w:val="32"/>
          <w:szCs w:val="32"/>
        </w:rPr>
        <w:t>探秘麻豆一二三产区的品质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