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最强副船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剿灭梦想追寻海贼王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剿灭梦想：追寻海贼王的逆袭故事</w:t>
      </w:r>
      <w:r>
        <w:rPr>
          <w:sz w:val="32"/>
          <w:szCs w:val="32"/>
        </w:rPr>
        <w:t>&lt;/p&gt;&lt;p&gt;&lt;img src="/static-img/T1oLxICPDxUxDivvPB4kWzgg9dIspSKiGLtgtev-gYj18ZTR-tVajUEr-rlVkD35.jpg"&gt;&lt;/p&gt;&lt;p&gt;</w:t>
      </w:r>
      <w:r>
        <w:rPr>
          <w:sz w:val="32"/>
          <w:szCs w:val="32"/>
        </w:rPr>
        <w:t>在无数海岛与大海之间，传说中最强副船长的传奇永远闪耀着光芒。他们不是为了金银财宝，而是为了那份超越一切的自由和尊严而航行。今天，我们要讲述一段关于“海贼王之最强副船长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历史上哪些人物被誉为“海贼王之最强副船长”。如同古代的一位名叫黑胡子的英国海盗，他曾经是著名的红手巴巴罗萨（</w:t>
      </w:r>
      <w:r>
        <w:rPr>
          <w:sz w:val="32"/>
          <w:szCs w:val="32"/>
        </w:rPr>
        <w:t>Bartholomew Roberts</w:t>
      </w:r>
      <w:r>
        <w:rPr>
          <w:sz w:val="32"/>
          <w:szCs w:val="32"/>
        </w:rPr>
        <w:t>）的右臂。在他的人生旅途中，黑胡子共劫掠了近</w:t>
      </w:r>
      <w:r>
        <w:rPr>
          <w:sz w:val="32"/>
          <w:szCs w:val="32"/>
        </w:rPr>
        <w:t>200</w:t>
      </w:r>
      <w:r>
        <w:rPr>
          <w:sz w:val="32"/>
          <w:szCs w:val="32"/>
        </w:rPr>
        <w:t>艘商船，是当时历史上所知最成功的私掠者之一。他以极其残忍的手段对待俘虏，以此来巩固自己的权威，也成就了他的恐怖形象。</w:t>
      </w:r>
      <w:r>
        <w:rPr>
          <w:sz w:val="32"/>
          <w:szCs w:val="32"/>
        </w:rPr>
        <w:t>&lt;/p&gt;&lt;p&gt;&lt;img src="/static-img/RP_0UCWGwWO7duN7ovuK5jgg9dIspSKiGLtgtev-gYjuJc-2AAD65VO-RpgZr5q_H42KdiFD7Q5JLL3jsEhPKextqLAGTMtSY5XQ-_FAprU693ETdHrTak3VJ7OcYMIAUzYCdaFOj_BYUE0qyVggm8-regdKyv8eakkZXgHrBrtxnmbjwtPNaypGfW7tomO8.jpg"&gt;&lt;/p&gt;&lt;p&gt;</w:t>
      </w:r>
      <w:r>
        <w:rPr>
          <w:sz w:val="32"/>
          <w:szCs w:val="32"/>
        </w:rPr>
        <w:t>接下来，让我们转向现代文学作品中的一个角色——《火影忍者》中的佐助。这位忍者虽然并非真正意义上的“海贼”，但他作为村主角纳摩拉克（</w:t>
      </w:r>
      <w:r>
        <w:rPr>
          <w:sz w:val="32"/>
          <w:szCs w:val="32"/>
        </w:rPr>
        <w:t>Naruto Uzumaki</w:t>
      </w:r>
      <w:r>
        <w:rPr>
          <w:sz w:val="32"/>
          <w:szCs w:val="32"/>
        </w:rPr>
        <w:t>）的伙伴和敌人，在漫威世界中扮演着重要角色。佐助不仅拥有超乎常人的力量，更有着令人瞩目的实力，这让他成为了一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电影《侠探肖恩》中的角色——肖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康纳利。这部电影虽然是一部动作片，但肖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康纳利饰演的侦探肖恩是一个典型的小人物，大人物，他们往往是那些不被世人看好的英雄们，他们勇敢地面对困难，最终赢得了荣耀。</w:t>
      </w:r>
      <w:r>
        <w:rPr>
          <w:sz w:val="32"/>
          <w:szCs w:val="32"/>
        </w:rPr>
        <w:t>&lt;/p&gt;&lt;p&gt;&lt;img src="/static-img/VHObqhKYDv63IaZ6dlTgKjgg9dIspSKiGLtgtev-gYjuJc-2AAD65VO-RpgZr5q_H42KdiFD7Q5JLL3jsEhPKextqLAGTMtSY5XQ-_FAprU693ETdHrTak3VJ7OcYMIAUzYCdaFOj_BYUE0qyVggm8-regdKyv8eakkZXgHrBrtxnmbjwtPNaypGfW7tomO8.jpg"&gt;&lt;/p&gt;&lt;p&gt;</w:t>
      </w:r>
      <w:r>
        <w:rPr>
          <w:sz w:val="32"/>
          <w:szCs w:val="32"/>
        </w:rPr>
        <w:t>这些个案例都展示了什么样的个人才能称为“海贼王之最强副船长”。他们既有惊人的能力，又有坚定的意志，没有任何东西能够阻挡他们前进的步伐。而对于那些追求这一身份的人来说，无论是在现实生活还是虚构故事里，都将会是一段充满挑战和激情的事业旅程。</w:t>
      </w:r>
      <w:r>
        <w:rPr>
          <w:sz w:val="32"/>
          <w:szCs w:val="32"/>
        </w:rPr>
        <w:t>&lt;/p&gt;&lt;p&gt;&lt;a href = "/doc/1205767-</w:t>
      </w:r>
      <w:r>
        <w:rPr>
          <w:sz w:val="32"/>
          <w:szCs w:val="32"/>
        </w:rPr>
        <w:t>海贼王之最强副船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剿灭梦想追寻海贼王的逆袭故事</w:t>
      </w:r>
      <w:r>
        <w:rPr>
          <w:sz w:val="32"/>
          <w:szCs w:val="32"/>
        </w:rPr>
        <w:t>.doc" rel="alternate" download="1205767-</w:t>
      </w:r>
      <w:r>
        <w:rPr>
          <w:sz w:val="32"/>
          <w:szCs w:val="32"/>
        </w:rPr>
        <w:t>海贼王之最强副船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剿灭梦想追寻海贼王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