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亲眼见证了皇叔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传说中的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许多人的传奇话题。据说，这是一部关于一位英勇无畏、智谋过人之人的故事，他不仅是帝王的亲弟弟，更是民间英雄。</w:t>
      </w:r>
      <w:r>
        <w:rPr>
          <w:sz w:val="32"/>
          <w:szCs w:val="32"/>
        </w:rPr>
        <w:t>&lt;/p&gt;&lt;p&gt;&lt;img src="/static-img/-2ANxul7WV_A3FBYRfegMytZrNyh-kHqMHhik-31KdV1IxGi415lF7pr0bOXkgPT.jpg"&gt;&lt;/p&gt;&lt;p&gt;</w:t>
      </w:r>
      <w:r>
        <w:rPr>
          <w:sz w:val="32"/>
          <w:szCs w:val="32"/>
        </w:rPr>
        <w:t>我听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便忍不住要去看看究竟是什么样的。终于有一天，我找到了这部著名的文本。在打开手机屏幕的一瞬间，那熟悉的字体和排版便如潮水般涌入我的视野。我仿佛置身于那个年代，一起经历了皇叔从平凡到非凡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总会拿出手机，重新翻阅那些记载着皇叔艰难历练、权谋斗争以及最终成就霸业的小说篇章。那股力量，让我感受到了他那种超乎常人想象的魅力。他既有君子之风，也兼具侠客精神，每一次阅读都让我对这个世界充满了新的敬意和思考。</w:t>
      </w:r>
      <w:r>
        <w:rPr>
          <w:sz w:val="32"/>
          <w:szCs w:val="32"/>
        </w:rPr>
        <w:t>&lt;/p&gt;&lt;p&gt;&lt;img src="/static-img/G6puR4KBkhbk5ufoNCgQYCtZrNyh-kHqMHhik-31KdUH_kBFE42iZz_bDPkKxaaSyGgO8oE4aIhaUSeBILpNew.jpg"&gt;&lt;/p&gt;&lt;p&gt;</w:t>
      </w:r>
      <w:r>
        <w:rPr>
          <w:sz w:val="32"/>
          <w:szCs w:val="32"/>
        </w:rPr>
        <w:t>然而，随着时间推移，我开始意识到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所蕴含的是一种更深层次的情感和哲理。这并非仅仅是一个简单的小说，而是一种精神财富，是一个时代对于追求正义与尊严的人们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你还没有读过这部作品，那么请不要错过。它将带你走进一个不同的世界，让你见证一段历史上的伟大变革。而如果你已经读过，它则会像一杯温暖的茶，为你的心灵注入力量和动力。在这个快节奏、高压力的时代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犹如一盏灯塔，指引我们前行，不忘初心，方得始终。</w:t>
      </w:r>
      <w:r>
        <w:rPr>
          <w:sz w:val="32"/>
          <w:szCs w:val="32"/>
        </w:rPr>
        <w:t>&lt;/p&gt;&lt;p&gt;&lt;img src="/static-img/Su2EfJyAAa-I2E8_tV9gmytZrNyh-kHqMHhik-31KdUH_kBFE42iZz_bDPkKxaaSyGgO8oE4aIhaUSeBILpNew.jpg"&gt;&lt;/p&gt;&lt;p&gt;&lt;a href = "/doc/1206207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了皇叔的传奇故事</w:t>
      </w:r>
      <w:r>
        <w:rPr>
          <w:sz w:val="32"/>
          <w:szCs w:val="32"/>
        </w:rPr>
        <w:t>.doc" rel="alternate" download="1206207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亲眼见证了皇叔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