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鄂州市的美好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鄂州成为幸福一家人的理想之地？</w:t>
      </w:r>
      <w:r>
        <w:rPr>
          <w:sz w:val="32"/>
          <w:szCs w:val="32"/>
        </w:rPr>
        <w:t>&lt;/p&gt;&lt;p&gt;&lt;img src="/static-img/2u0tol3UoE_EvIzdbGy0cn5tV9JFfi3GYpopXUuiPujCWHA5MMa4e_sU0E1Pt6VR.jpg"&gt;&lt;/p&gt;&lt;p&gt;</w:t>
      </w:r>
      <w:r>
        <w:rPr>
          <w:sz w:val="32"/>
          <w:szCs w:val="32"/>
        </w:rPr>
        <w:t>鄂州市位于中国湖北省东部，是一个历史悠久的城市。这里拥有着丰富的文化遗产和独特的地理环境，这些都为居民营造了一个温馨舒适的居住环境。在这里，人们能够享受到高品质的人生质量，亲近自然，融入社区，这些都是构成“幸福一家人”生活状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如何培育出和谐家庭？</w:t>
      </w:r>
      <w:r>
        <w:rPr>
          <w:sz w:val="32"/>
          <w:szCs w:val="32"/>
        </w:rPr>
        <w:t>&lt;/p&gt;&lt;p&gt;&lt;img src="/static-img/dyL2DQqPUCbpSZOr4cXsqH5tV9JFfi3GYpopXUuiPuhTMDvsYfe9KsrRuWPGZJ_7pvrSoEipvGzfrbcFYIcJ4q1bJKrCmfTpw6wz28ySW6QwXL79gaRsWK8w5ad-W-hbSNxzAi98oaxIaU88MQ6_1Dw2ABhNTi0_WvTwUbuHz8k.jpg"&gt;&lt;/p&gt;&lt;p&gt;</w:t>
      </w:r>
      <w:r>
        <w:rPr>
          <w:sz w:val="32"/>
          <w:szCs w:val="32"/>
        </w:rPr>
        <w:t>在鄂州，一直以来都有着浓厚的人文气息。政府对于提升居民福祉、促进社会和谐一直给予高度重视。通过举办各种形式的文化活动，如书画展览、音乐会等，不仅增强了居民之间的情感联系，也丰富了他们的心灵世界。此外，还有众多志愿服务项目，让更多的人参与到公共事务中来，共同维护社区秩序，为创建和谐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鄂州实现工作与生活平衡？</w:t>
      </w:r>
      <w:r>
        <w:rPr>
          <w:sz w:val="32"/>
          <w:szCs w:val="32"/>
        </w:rPr>
        <w:t>&lt;/p&gt;&lt;p&gt;&lt;img src="/static-img/61JOJqUvBPXLQPP9gmjK735tV9JFfi3GYpopXUuiPuhTMDvsYfe9KsrRuWPGZJ_7pvrSoEipvGzfrbcFYIcJ4q1bJKrCmfTpw6wz28ySW6QwXL79gaRsWK8w5ad-W-hbSNxzAi98oaxIaU88MQ6_1Dw2ABhNTi0_WvTwUbuHz8k.jpg"&gt;&lt;/p&gt;&lt;p&gt;</w:t>
      </w:r>
      <w:r>
        <w:rPr>
          <w:sz w:val="32"/>
          <w:szCs w:val="32"/>
        </w:rPr>
        <w:t>工作是现代人的主要生活来源，但同时也是一种压力源。为了帮助市民更好地解决这一问题， 鄂州市政府推出了许多政策措施，比如提供便利交通工具、改善教育资源等，使得人们可以更轻松地进行通勤，同时也有足够时间照顾家庭。这不仅提高了工作效率，也保障了每个人获得充足休息时间，从而实现了良好的工作与生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如何保护儿童成长</w:t>
      </w:r>
      <w:r>
        <w:rPr>
          <w:sz w:val="32"/>
          <w:szCs w:val="32"/>
        </w:rPr>
        <w:t>&amp;#34;?&lt;/p&gt;&lt;p&gt;&lt;img src="/static-img/Ln824HPKKqggpLKnT6f8eH5tV9JFfi3GYpopXUuiPuhTMDvsYfe9KsrRuWPGZJ_7pvrSoEipvGzfrbcFYIcJ4q1bJKrCmfTpw6wz28ySW6QwXL79gaRsWK8w5ad-W-hbSNxzAi98oaxIaU88MQ6_1Dw2ABhNTi0_WvTwUbuHz8k.jpg"&gt;&lt;/p&gt;&lt;p&gt;</w:t>
      </w:r>
      <w:r>
        <w:rPr>
          <w:sz w:val="32"/>
          <w:szCs w:val="32"/>
        </w:rPr>
        <w:t>孩子们是家庭最宝贵的财富，他们需要一个安全、健康且充满爱心的地方才能茁壮成长。在这个意义上，鄂州市政府对儿童福利非常关注。建立起各类儿童公园、小学以及专业医疗机构，以确保孩子们能在愉快的小天地里玩耍，并接受优质教育。此外，还有众多非营利组织致力于帮助弱势群体，无论是在学习上还是身心发展方面，都给予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托传统文化创造美好记忆</w:t>
      </w:r>
      <w:r>
        <w:rPr>
          <w:sz w:val="32"/>
          <w:szCs w:val="32"/>
        </w:rPr>
        <w:t>&lt;/p&gt;&lt;p&gt;&lt;img src="/static-img/GZSLOQ8BI9ehY_xXhBZitn5tV9JFfi3GYpopXUuiPuhTMDvsYfe9KsrRuWPGZJ_7pvrSoEipvGzfrbcFYIcJ4q1bJKrCmfTpw6wz28ySW6QwXL79gaRsWK8w5ad-W-hbSNxzAi98oaxIaU88MQ6_1Dw2ABhNTi0_WvTwUbuHz8k.jpg"&gt;&lt;/p&gt;&lt;p&gt;</w:t>
      </w:r>
      <w:r>
        <w:rPr>
          <w:sz w:val="32"/>
          <w:szCs w:val="32"/>
        </w:rPr>
        <w:t>传统文化是连接过去与未来的桥梁，它能够激发人们对生命价值观念上的思考。在这方面，鄂州市努力保护并弘扬自己的传统节日习俗，如端午、中秋等，以及一些古老的手工艺技艺，让后代子孙能够继承并发扬光大。不仅如此，每个节日都会伴随着家族团聚和欢乐活动，这些温馨时刻被记载成了深刻而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建设更加完善的社会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不断发展中保持这种宁静与安宁并不容易，但无疑这是所有市民共同追求的事情。而为了达到这一目标，便需要进一步完善现有的社会体系，即从基础设施建设到公共服务系统，再到心理健康支持，每一步都要小心翼翼，因为它们直接关系到了居民是否能真正感受到“幸福”。因此，只要大家携手合作，就没有达不到梦想的地方。</w:t>
      </w:r>
      <w:r>
        <w:rPr>
          <w:sz w:val="32"/>
          <w:szCs w:val="32"/>
        </w:rPr>
        <w:t>&lt;/p&gt;&lt;p&gt;&lt;a href = "/doc/1206485-</w:t>
      </w:r>
      <w:r>
        <w:rPr>
          <w:sz w:val="32"/>
          <w:szCs w:val="32"/>
        </w:rPr>
        <w:t>鄂州幸福一家人鄂州市的美好家庭生活</w:t>
      </w:r>
      <w:r>
        <w:rPr>
          <w:sz w:val="32"/>
          <w:szCs w:val="32"/>
        </w:rPr>
        <w:t>.doc" rel="alternate" download="1206485-</w:t>
      </w:r>
      <w:r>
        <w:rPr>
          <w:sz w:val="32"/>
          <w:szCs w:val="32"/>
        </w:rPr>
        <w:t>鄂州幸福一家人鄂州市的美好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