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旷日持久的渴望水的回归与人心深处的渴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水是生命之源，是万物生长的基石。然而，在我们日常生活中，水似乎总是在不经意间消逝，就像一位默默无闻却又不可或缺的情人。几天不见这么多水想不想要，这句话就像是对这份情人的深切怀念，它揭示了一个事实：当我们真正意识到水的重要性时，我们才会真正地珍惜它。</w:t>
      </w:r>
      <w:r>
        <w:rPr>
          <w:sz w:val="32"/>
          <w:szCs w:val="32"/>
        </w:rPr>
        <w:t>&lt;/p&gt;&lt;p&gt;&lt;img src="/static-img/1RMHD130kpn9daaX9t-Kd7vkHqXhKdnw6EtEPGwLqy8.jpg"&gt;&lt;/p&gt;&lt;p&gt;</w:t>
      </w:r>
      <w:r>
        <w:rPr>
          <w:sz w:val="32"/>
          <w:szCs w:val="32"/>
        </w:rPr>
        <w:t>首先，从自然景观来看，水给予了地球独特而迷人的面貌。一片清澈见底的小溪，或是一望无际的大海，都承载着丰富多样的生物和生态系统。而在人类社会中，河流、湖泊和其他淡水资源则成为农业、工业和城市供水等方面不可或缺的基础。在这样的背景下，当这些资源短缺或干涸时，我们便能感受到“几天不见这么多水想不想要”的深刻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环境保护方面，人们越来越认识到节约用水和保护淡 水资源是维护生态平衡和应对气候变化的一种关键措施。通过提高能源效率、改善管网系统以及推广雨</w:t>
      </w:r>
      <w:r>
        <w:rPr>
          <w:sz w:val="32"/>
          <w:szCs w:val="32"/>
        </w:rPr>
        <w:t>water</w:t>
      </w:r>
      <w:r>
        <w:rPr>
          <w:sz w:val="32"/>
          <w:szCs w:val="32"/>
        </w:rPr>
        <w:t>利用等措施，可以减少对地下储量的依赖，并且降低排放污染物进入饮用</w:t>
      </w:r>
      <w:r>
        <w:rPr>
          <w:sz w:val="32"/>
          <w:szCs w:val="32"/>
        </w:rPr>
        <w:t>-water</w:t>
      </w:r>
      <w:r>
        <w:rPr>
          <w:sz w:val="32"/>
          <w:szCs w:val="32"/>
        </w:rPr>
        <w:t>中的风险。这正如一位作家所言：“每一次抹去我们的足迹，每一次恢复自然状态，都是一种向未来负责的人类行为。”</w:t>
      </w:r>
      <w:r>
        <w:rPr>
          <w:sz w:val="32"/>
          <w:szCs w:val="32"/>
        </w:rPr>
        <w:t>&lt;/p&gt;&lt;p&gt;&lt;img src="/static-img/unB_HPRnhwmUO4UxCTyaKrvkHqXhKdnw6EtEPGwLqy8.jpg"&gt;&lt;/p&gt;&lt;p&gt;</w:t>
      </w:r>
      <w:r>
        <w:rPr>
          <w:sz w:val="32"/>
          <w:szCs w:val="32"/>
        </w:rPr>
        <w:t>再者，从历史角度出发，无数文明都曾因为过于依赖某些地区的地理优势，如河流或者海港，而遭受重大灾难。当这些自然条件发生变化时，那些未能适应新环境的人们往往无法幸存下来。这使得现代社会对于可持续发展更加重视，不仅要确保当前需求得到满足，还要考虑将来的可持续性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个人来说，“几天不见这么多 水想不想要”也是一个反思自己的生活方式的问题。不断增长的人口，以及全球化带来的消费模式，使得全球淡水资源变得紧张。在这样的大背景下，每个人都应该从自己做起，比如减少浪费，用清洁能源等，以减轻对有限资源（包括淡 水）的压力。</w:t>
      </w:r>
      <w:r>
        <w:rPr>
          <w:sz w:val="32"/>
          <w:szCs w:val="32"/>
        </w:rPr>
        <w:t>&lt;/p&gt;&lt;p&gt;&lt;img src="/static-img/1zYPqb2z-O1e-h5m-lU4-LvkHqXhKdnw6EtEPGwLqy8.png"&gt;&lt;/p&gt;&lt;p&gt;</w:t>
      </w:r>
      <w:r>
        <w:rPr>
          <w:sz w:val="32"/>
          <w:szCs w:val="32"/>
        </w:rPr>
        <w:t>最后，从文化传统来讲，很多民族都有关于河流与生命之间联系的一些神话故事。它们提醒我们，要尊重大自然，也要记住自己的责任。在中国，有“滴滴为命”的说法，即每一滴雨都是宝贵的，这也体现了古代人民对于节俭与珍惜性的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几天不见这么多 水想不想要”并不是单纯的情感表达，而是一个包含着哲学思考、历史教训、环境责任以及文化传统在内的一个全面的主题。它提醒我们，不论是在科学研究还是日常生活中，都应当积极参与到解决全球性的问题中去，同时也学会享受这份来自大自然最基本元素——美丽而珍贵 的 “逆境”。</w:t>
      </w:r>
      <w:r>
        <w:rPr>
          <w:sz w:val="32"/>
          <w:szCs w:val="32"/>
        </w:rPr>
        <w:t>&lt;/p&gt;&lt;p&gt;&lt;img src="/static-img/0z96nLI-dFOhifqKv-E68rvkHqXhKdnw6EtEPGwLqy8.png"&gt;&lt;/p&gt;&lt;p&gt;&lt;a href = "/doc/1206594-</w:t>
      </w:r>
      <w:r>
        <w:rPr>
          <w:sz w:val="32"/>
          <w:szCs w:val="32"/>
        </w:rPr>
        <w:t>旷日持久的渴望水的回归与人心深处的渴求</w:t>
      </w:r>
      <w:r>
        <w:rPr>
          <w:sz w:val="32"/>
          <w:szCs w:val="32"/>
        </w:rPr>
        <w:t>.doc" rel="alternate" download="1206594-</w:t>
      </w:r>
      <w:r>
        <w:rPr>
          <w:sz w:val="32"/>
          <w:szCs w:val="32"/>
        </w:rPr>
        <w:t>旷日持久的渴望水的回归与人心深处的渴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