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上边一面膜下边的电视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繁忙的生活中，人们越来越需要一种放松方式来缓解压力。电视剧作为一种休闲娱乐手段，不仅能够提供视觉上的享受，还能让人暂时逃离现实世界，沉浸在故事之中。以下是关于“亲上边一面、膜下边”的电视剧的一些特点和分析。</w:t>
      </w:r>
      <w:r>
        <w:rPr>
          <w:sz w:val="32"/>
          <w:szCs w:val="32"/>
        </w:rPr>
        <w:t>&lt;/p&gt;&lt;p&gt;&lt;img src="/static-img/Fu6Cid8W-Q3b1n_NQOFa2bvkHqXhKdnw6EtEPGwLqy8.jpg"&gt;&lt;/p&gt;&lt;p&gt;</w:t>
      </w:r>
      <w:r>
        <w:rPr>
          <w:sz w:val="32"/>
          <w:szCs w:val="32"/>
        </w:rPr>
        <w:t>情感深度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近的人际关系往往是观众最关心的情感线索。《家有儿女》就是一个典型例子，它通过对家庭成员之间复杂情感纠葛的细腻描绘，让观众深刻体会到家庭的温馨与挑战。在这样的背景下，角色间的情感互动不仅展现了真实的人性，也激发了观众内心深处的情感共鸣。</w:t>
      </w:r>
      <w:r>
        <w:rPr>
          <w:sz w:val="32"/>
          <w:szCs w:val="32"/>
        </w:rPr>
        <w:t>&lt;/p&gt;&lt;p&gt;&lt;img src="/static-img/ITLIYyXYpmcXUBuwhLOP97vkHqXhKdnw6EtEPGwLqy8.jpg"&gt;&lt;/p&gt;&lt;p&gt;</w:t>
      </w:r>
      <w:r>
        <w:rPr>
          <w:sz w:val="32"/>
          <w:szCs w:val="32"/>
        </w:rPr>
        <w:t>社会问题触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膜下的话题通常涉及更为隐晦或敏感的问题，如社会矛盾、道德伦理等。这类内容常见于如《人民的名义》这样的小说改编剧集，它们通过引人入胜的情节和深邃的话题，引起公众对社会问题的大量思考和讨论。</w:t>
      </w:r>
      <w:r>
        <w:rPr>
          <w:sz w:val="32"/>
          <w:szCs w:val="32"/>
        </w:rPr>
        <w:t>&lt;/p&gt;&lt;p&gt;&lt;img src="/static-img/I6EFB10RFdhqb0rk2kE2-bvkHqXhKdnw6EtEPGwLqy8.jpg"&gt;&lt;/p&gt;&lt;p&gt;</w:t>
      </w:r>
      <w:r>
        <w:rPr>
          <w:sz w:val="32"/>
          <w:szCs w:val="32"/>
        </w:rPr>
        <w:t>文化传承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面亲近历史文化，一面膜住现代生活，这样的电视剧往往强调传统文化与现代价值观相结合，为年轻一代提供了一种学习和理解过去的途径。例如，《琅琊榜》的成功就在于它将古代宫廷斗争融合进了现代科技元素，使得古装武侠剧充满了新意，同时也促使更多人了解中国传统文化。</w:t>
      </w:r>
      <w:r>
        <w:rPr>
          <w:sz w:val="32"/>
          <w:szCs w:val="32"/>
        </w:rPr>
        <w:t>&lt;/p&gt;&lt;p&gt;&lt;img src="/static-img/JzQ0_HZD27J5OXguJqT6u7vkHqXhKdnw6EtEPGwLqy8.jpg"&gt;&lt;/p&gt;&lt;p&gt;</w:t>
      </w:r>
      <w:r>
        <w:rPr>
          <w:sz w:val="32"/>
          <w:szCs w:val="32"/>
        </w:rPr>
        <w:t>心理健康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的多部电视剧开始注重心理健康话题，如《逆袭》中的主角从零到英雄的心理成长历程，或许启示着我们要学会如何正确处理自己的情绪，以及如何在逆境中寻找到前进的力量。此类作品不仅娱乐，更有教育意义，对提高公众心理素质具有积极作用。</w:t>
      </w:r>
      <w:r>
        <w:rPr>
          <w:sz w:val="32"/>
          <w:szCs w:val="32"/>
        </w:rPr>
        <w:t>&lt;/p&gt;&lt;p&gt;&lt;img src="/static-img/Q4HegiweEn-q9iqpPgMmmrvkHqXhKdnw6EtEPGwLqy8.jpg"&gt;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一些电视剧开始运用先进技术进行拍摄，如使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制作场景，或采用高级图像处理软件增强画面的清晰度。这一点可以从科幻片《三生三世十里桃花》看出，该片在视觉效果上所达到的高度，就连一些专业影评人都被其精湛的手法所折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“亲上”意味着不同行业或者领域之间合作创作，而“膜下”则是指这些合作带来的独特视听享受。在这种情况下的经典例子可能包括音乐电影版权合作，比如由知名歌手演唱主题曲或原声带，从而吸引不同的粉丝群体观看这部作品，从而扩大影响力并提升收视率。</w:t>
      </w:r>
      <w:r>
        <w:rPr>
          <w:sz w:val="32"/>
          <w:szCs w:val="32"/>
        </w:rPr>
        <w:t>&lt;/p&gt;&lt;p&gt;&lt;a href = "/doc/1207020-</w:t>
      </w:r>
      <w:r>
        <w:rPr>
          <w:sz w:val="32"/>
          <w:szCs w:val="32"/>
        </w:rPr>
        <w:t>亲上边一面膜下边的电视剧</w:t>
      </w:r>
      <w:r>
        <w:rPr>
          <w:sz w:val="32"/>
          <w:szCs w:val="32"/>
        </w:rPr>
        <w:t>.doc" rel="alternate" download="1207020-</w:t>
      </w:r>
      <w:r>
        <w:rPr>
          <w:sz w:val="32"/>
          <w:szCs w:val="32"/>
        </w:rPr>
        <w:t>亲上边一面膜下边的电视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