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不和导致的误会城市交通中的冲突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中的冲突与误解</w:t>
      </w:r>
      <w:r>
        <w:rPr>
          <w:sz w:val="32"/>
          <w:szCs w:val="32"/>
        </w:rPr>
        <w:t>&lt;/p&gt;&lt;p&gt;&lt;img src="/static-img/_Ch5a38R21MiwjiczDz6GUjKilZiHYumgjKlGu3UZiYachIO_fslv1MfosYbNLWT.jpg"&gt;&lt;/p&gt;&lt;p&gt;</w:t>
      </w:r>
      <w:r>
        <w:rPr>
          <w:sz w:val="32"/>
          <w:szCs w:val="32"/>
        </w:rPr>
        <w:t>为什么会发生这样的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公交车是市民通勤的重要工具。每天早晚，成千上万的人潮涌动于这些公共交通工具之中。然而，这些看似简单的日常往来，却不时掩藏着人们之间潜在的矛盾和冲突。在一次偶然的情况下，一辆普通公交车上竟然发生了两个人一前一后攻击的事故，这让人深感震惊。</w:t>
      </w:r>
      <w:r>
        <w:rPr>
          <w:sz w:val="32"/>
          <w:szCs w:val="32"/>
        </w:rPr>
        <w:t>&lt;/p&gt;&lt;p&gt;&lt;img src="/static-img/JrhIO1_YtkFOCG93Ca4vwUjKilZiHYumgjKlGu3UZiZAa7q_ugfeqZiveOUEY4ffO5oThF7tWxS0sE32L-S4rQ.png"&gt;&lt;/p&gt;&lt;p&gt;</w:t>
      </w:r>
      <w:r>
        <w:rPr>
          <w:sz w:val="32"/>
          <w:szCs w:val="32"/>
        </w:rPr>
        <w:t>事件经过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张伟和李明各自乘坐同一班公交车前往工作地点。一路上，他们并没有特别交流，但从对方的一言一行可以看出两人并不对彼此友好。这可能源于他们之前某次偶遇或是共同朋友之间的小口角，但具体原因却无人知晓。当公交车到达一个转乘站时，随着乘客们跳下车换乘或继续坐进去，空气中的紧张氛围也逐渐加剧。</w:t>
      </w:r>
      <w:r>
        <w:rPr>
          <w:sz w:val="32"/>
          <w:szCs w:val="32"/>
        </w:rPr>
        <w:t>&lt;/p&gt;&lt;p&gt;&lt;img src="/static-img/sOJktzfjiHXRrfhnw2T57kjKilZiHYumgjKlGu3UZiZAa7q_ugfeqZiveOUEY4ffO5oThF7tWxS0sE32L-S4rQ.png"&gt;&lt;/p&gt;&lt;p&gt;</w:t>
      </w:r>
      <w:r>
        <w:rPr>
          <w:sz w:val="32"/>
          <w:szCs w:val="32"/>
        </w:rPr>
        <w:t>导致冲突的点火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年轻女孩因为被推搡而失去了平衡，她的手里还紧紧抓着最后一根座位上的扶手。她试图稳住自己，不料身后的李明没能及时反应过来，在她失去平衡的一刹那，他慌乱地伸出手想要帮助，却不小心触碰到了她的脸颊。这份意外接触，让张伟以为李明有意无意地做出了恶劣举动，从而产生了愤怒的情绪。</w:t>
      </w:r>
      <w:r>
        <w:rPr>
          <w:sz w:val="32"/>
          <w:szCs w:val="32"/>
        </w:rPr>
        <w:t>&lt;/p&gt;&lt;p&gt;&lt;img src="/static-img/AaonB5wn-qE-_GrnjBJfD0jKilZiHYumgjKlGu3UZiZAa7q_ugfeqZiveOUEY4ffO5oThF7tWxS0sE32L-S4rQ.jpg"&gt;&lt;/p&gt;&lt;p&gt;</w:t>
      </w:r>
      <w:r>
        <w:rPr>
          <w:sz w:val="32"/>
          <w:szCs w:val="32"/>
        </w:rPr>
        <w:t>暴风雨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在公众场合展现出的这种敏感性引发了一系列连锁反应。张伟愤怒地质问李明为何如此鲁莽，而李明则坚称自己只是想帮助。那场面迅速变得混乱起来，有些旅客开始尝试调解，而其他一些人则纷纷退出现场避免被波及。由于过度紧张，那个女孩本已稳定下来，但是当她看到周围人的焦虑表情，她又开始感到不安，并且有些害怕。</w:t>
      </w:r>
      <w:r>
        <w:rPr>
          <w:sz w:val="32"/>
          <w:szCs w:val="32"/>
        </w:rPr>
        <w:t>&lt;/p&gt;&lt;p&gt;&lt;img src="/static-img/f9kSVKFjf2NfWzazhwp1rUjKilZiHYumgjKlGu3UZiZAa7q_ugfeqZiveOUEY4ffO5oThF7tWxS0sE32L-S4rQ.jpg"&gt;&lt;/p&gt;&lt;p&gt;</w:t>
      </w:r>
      <w:r>
        <w:rPr>
          <w:sz w:val="32"/>
          <w:szCs w:val="32"/>
        </w:rPr>
        <w:t>风暴来了，它带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警察赶到现场的时候，他们发现事情远比表面所示要复杂得多。通过询问目击者和直接参与者的证词，以及查看监控录像，最终揭露出了事实真相：这起争执其实是一种误会，是由各种因素叠加而形成的一个不可预测的结果。而这个过程中，每个人都成了事件的一个环节，无论是那个女孩、张伟、李明还是那些旁观者，都无法避免成为历史的一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面对类似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系列事件，我们不得不思考在日常生活中如何更好地处理冲突与误解。首先，我们需要学会耐心倾听对方的声音，即使它们听起来可能完全不同于我们的信念；其次，要认识到每个人的行为背后都有其逻辑性，只要我们愿意理解，就有可能找到共鸣；最后，也许最重要的是学会宽容，因为它能够化解许多难以解决的问题，使我们能够共同前行，不断学习，以一种更加包容的心态面对未来的一切挑战。</w:t>
      </w:r>
      <w:r>
        <w:rPr>
          <w:sz w:val="32"/>
          <w:szCs w:val="32"/>
        </w:rPr>
        <w:t>&lt;/p&gt;&lt;p&gt;&lt;a href = "/doc/1207068-</w:t>
      </w:r>
      <w:r>
        <w:rPr>
          <w:sz w:val="32"/>
          <w:szCs w:val="32"/>
        </w:rPr>
        <w:t>公交车上两个人一前一后不和导致的误会城市交通中的冲突与误解</w:t>
      </w:r>
      <w:r>
        <w:rPr>
          <w:sz w:val="32"/>
          <w:szCs w:val="32"/>
        </w:rPr>
        <w:t>.doc" rel="alternate" download="1207068-</w:t>
      </w:r>
      <w:r>
        <w:rPr>
          <w:sz w:val="32"/>
          <w:szCs w:val="32"/>
        </w:rPr>
        <w:t>公交车上两个人一前一后不和导致的误会城市交通中的冲突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