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含羞草实验研究所的虚拟世界免费网站解锁未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实验室的门槛</w:t>
      </w:r>
      <w:r>
        <w:rPr>
          <w:sz w:val="32"/>
          <w:szCs w:val="32"/>
        </w:rPr>
        <w:t>&lt;/p&gt;&lt;p&gt;&lt;img src="/static-img/fdhhjhKmsvPMk7KHs_k_YCtZrNyh-kHqMHhik-31KdV1IxGi415lF7pr0bOXkgPT.jpg"&gt;&lt;/p&gt;&lt;p&gt;</w:t>
      </w:r>
      <w:r>
        <w:rPr>
          <w:sz w:val="32"/>
          <w:szCs w:val="32"/>
        </w:rPr>
        <w:t>随着科技的发展，科学研究领域也在不断进步。含羞草实验研究所通过其免费网站，为公众提供了一个直接进入实验室的平台。这不仅为普通人打开了学习和探索科学知识的大门，也为那些对自然界深感好奇的人提供了一次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植物世界</w:t>
      </w:r>
      <w:r>
        <w:rPr>
          <w:sz w:val="32"/>
          <w:szCs w:val="32"/>
        </w:rPr>
        <w:t>&lt;/p&gt;&lt;p&gt;&lt;img src="/static-img/wC9ItberGZpf01GJfwQd-StZrNyh-kHqMHhik-31KdUH_kBFE42iZz_bDPkKxaaSyGgO8oE4aIhaUSeBILpNew.jpg"&gt;&lt;/p&gt;&lt;p&gt;</w:t>
      </w:r>
      <w:r>
        <w:rPr>
          <w:sz w:val="32"/>
          <w:szCs w:val="32"/>
        </w:rPr>
        <w:t>含羞草是一种独特的植物，它能够通过触碰来引发周围叶片闭合或张开这一现象。在实验研究所，您可以亲眼见证这种奇妙现象，并了解更多关于植物生理学、生物化学等方面的知识。这些信息对于爱好者来说无疑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过程与设备介绍</w:t>
      </w:r>
      <w:r>
        <w:rPr>
          <w:sz w:val="32"/>
          <w:szCs w:val="32"/>
        </w:rPr>
        <w:t>&lt;/p&gt;&lt;p&gt;&lt;img src="/static-img/Z9Rw5-3TFYC8GgEakLQxmStZrNyh-kHqMHhik-31KdUH_kBFE42iZz_bDPkKxaaSyGgO8oE4aIhaUSeBILpNew.jpg"&gt;&lt;/p&gt;&lt;p&gt;</w:t>
      </w:r>
      <w:r>
        <w:rPr>
          <w:sz w:val="32"/>
          <w:szCs w:val="32"/>
        </w:rPr>
        <w:t>实验所内部配备有先进设备和精心设计的手段，让您能够亲身参与到各项科学试验中去。从简单的手动操作到复杂自动化系统，无一不展示了人类智慧与技术力量。每一次操作都能让您更加深刻地理解科学原理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成果与未来展望</w:t>
      </w:r>
      <w:r>
        <w:rPr>
          <w:sz w:val="32"/>
          <w:szCs w:val="32"/>
        </w:rPr>
        <w:t>&lt;/p&gt;&lt;p&gt;&lt;img src="/static-img/ArI_sdvNTLvSM2xmPR_0nCtZrNyh-kHqMHhik-31KdUH_kBFE42iZz_bDPkKxaaSyGgO8oE4aIhaUSeBILpNew.jpg"&gt;&lt;/p&gt;&lt;p&gt;</w:t>
      </w:r>
      <w:r>
        <w:rPr>
          <w:sz w:val="32"/>
          <w:szCs w:val="32"/>
        </w:rPr>
        <w:t>通过访问包含研究报告、论文发表等资源，您可以获取最新最准确的地面数据和理论分析。此外，对于未来的展望，涉及新发现、新技术以及对未来可能出现的问题进行预测，这些都是值得关注的话题。而且，随着科技日新月异，不断更新的事实证明，我们正处于历史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空间</w:t>
      </w:r>
      <w:r>
        <w:rPr>
          <w:sz w:val="32"/>
          <w:szCs w:val="32"/>
        </w:rPr>
        <w:t>&lt;/p&gt;&lt;p&gt;&lt;img src="/static-img/odpsw8dPftGbXLpxvIhnPCtZrNyh-kHqMHhik-31KdUH_kBFE42iZz_bDPkKxaaSyGgO8oE4aIhaUSeBILpNew.jpg"&gt;&lt;/p&gt;&lt;p&gt;</w:t>
      </w:r>
      <w:r>
        <w:rPr>
          <w:sz w:val="32"/>
          <w:szCs w:val="32"/>
        </w:rPr>
        <w:t>在这个社区里，您可以结识志同道合的人，与他们分享您的想法并获得反馈。这不仅是一个交流平台，更是一个共同探索真相的地方。不管是经验丰富的大师还是初出茅庐的小白，都能在这里找到属于自己的位置，并共同推进科研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学习资源库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免费网站不仅提供实时数据，还包括大量书籍、视频教程等资源供用户下载使用。在这里，您可以找到各种资料，无论是基础知识还是高级专业课程，都有助于提升个人能力，使您成为更优秀的一员。</w:t>
      </w:r>
      <w:r>
        <w:rPr>
          <w:sz w:val="32"/>
          <w:szCs w:val="32"/>
        </w:rPr>
        <w:t>&lt;/p&gt;&lt;p&gt;&lt;a href = "/doc/1207235-</w:t>
      </w:r>
      <w:r>
        <w:rPr>
          <w:sz w:val="32"/>
          <w:szCs w:val="32"/>
        </w:rPr>
        <w:t>探索含羞草实验研究所的虚拟世界免费网站解锁未知之谜</w:t>
      </w:r>
      <w:r>
        <w:rPr>
          <w:sz w:val="32"/>
          <w:szCs w:val="32"/>
        </w:rPr>
        <w:t>.doc" rel="alternate" download="1207235-</w:t>
      </w:r>
      <w:r>
        <w:rPr>
          <w:sz w:val="32"/>
          <w:szCs w:val="32"/>
        </w:rPr>
        <w:t>探索含羞草实验研究所的虚拟世界免费网站解锁未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