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车探秘下厨房的香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车：探秘下厨房的香甜秘密</w:t>
      </w:r>
      <w:r>
        <w:rPr>
          <w:sz w:val="32"/>
          <w:szCs w:val="32"/>
        </w:rPr>
        <w:t>&lt;/p&gt;&lt;p&gt;&lt;img src="/static-img/bhceYmvF0zycKhkSyV3vkbkLHMts44QvIqbbm_NovGwbgE-fKc-CWUkCAnrcabYf.jpg"&gt;&lt;/p&gt;&lt;p&gt;</w:t>
      </w:r>
      <w:r>
        <w:rPr>
          <w:sz w:val="32"/>
          <w:szCs w:val="32"/>
        </w:rPr>
        <w:t>在《下厨房》的世界里，金银花露车是一款颇受欢迎的游戏内商品，它不仅拥有独特的外观设计，还承载着丰富的文化内涵。今天，我们就来一起探索这款虚拟物品背后的故事，以及它为何能够让玩家心向往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车：一款文化符号</w:t>
      </w:r>
      <w:r>
        <w:rPr>
          <w:sz w:val="32"/>
          <w:szCs w:val="32"/>
        </w:rPr>
        <w:t>&lt;/p&gt;&lt;p&gt;&lt;img src="/static-img/ToKj9lx0gx3-3IBZzoos97kLHMts44QvIqbbm_NovGy_65o-9oWjxg_9s7BT99PFcfApG1dcOSq94iAmgNjm2Q.jpg"&gt;&lt;/p&gt;&lt;p&gt;</w:t>
      </w:r>
      <w:r>
        <w:rPr>
          <w:sz w:val="32"/>
          <w:szCs w:val="32"/>
        </w:rPr>
        <w:t>金银花露车以其精致的手工艺和传统元素而闻名，它是由游戏中的“下厨房”店铺推出的新品。这个店铺以提供各种各样的食材、调料以及烹饪工具而著称，但与众不同的却是它们对传统文化的尊重和融合。在这里，你可以找到从古代到现代各种风格和味道都有的大师级调料，这些调料不仅仅是为了满足味蕾，更是对历史与艺术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辆装饰画卷</w:t>
      </w:r>
      <w:r>
        <w:rPr>
          <w:sz w:val="32"/>
          <w:szCs w:val="32"/>
        </w:rPr>
        <w:t>&lt;/p&gt;&lt;p&gt;&lt;img src="/static-img/NatNIprvic_zBpbbidxZHrkLHMts44QvIqbbm_NovGy_65o-9oWjxg_9s7BT99PFcfApG1dcOSq94iAmgNjm2Q.jpg"&gt;&lt;/p&gt;&lt;p&gt;</w:t>
      </w:r>
      <w:r>
        <w:rPr>
          <w:sz w:val="32"/>
          <w:szCs w:val="32"/>
        </w:rPr>
        <w:t>首先，让我们看看这辆金银花露车究竟长什么样子。这不是一个普通的交通工具，而是一幅动态变幻的画卷。你可以看到上面缠绕着金色的丝线，像是在描绘出一段历史或是一个神话故事。每当你打开它，就像是揭开了时间的一角，看到了那份被遗忘已久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四溢</w:t>
      </w:r>
      <w:r>
        <w:rPr>
          <w:sz w:val="32"/>
          <w:szCs w:val="32"/>
        </w:rPr>
        <w:t>&lt;/p&gt;&lt;p&gt;&lt;img src="/static-img/LOfeTI5REiEzqv-WlcC4u7kLHMts44QvIqbbm_NovGy_65o-9oWjxg_9s7BT99PFcfApG1dcOSq94iAmgNjm2Q.jpg"&gt;&lt;/p&gt;&lt;p&gt;</w:t>
      </w:r>
      <w:r>
        <w:rPr>
          <w:sz w:val="32"/>
          <w:szCs w:val="32"/>
        </w:rPr>
        <w:t>然而，真正吸引人的并不是它美丽的外观，而是它释放出来的声音效果。一旦你将手放在车轮上，无论是在日常生活还是在特殊场合，都能听到轻柔且优雅的声音，如同古老村庄里的巫师在用魔法书唱诵一般，那种声音仿佛能触及人心深处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情感共鸣</w:t>
      </w:r>
      <w:r>
        <w:rPr>
          <w:sz w:val="32"/>
          <w:szCs w:val="32"/>
        </w:rPr>
        <w:t>&lt;/p&gt;&lt;p&gt;&lt;img src="/static-img/_sAnbcyJZjkInzVp1ifeprkLHMts44QvIqbbm_NovGy_65o-9oWjxg_9s7BT99PFcfApG1dcOSq94iAmgNjm2Q.jpg"&gt;&lt;/p&gt;&lt;p&gt;</w:t>
      </w:r>
      <w:r>
        <w:rPr>
          <w:sz w:val="32"/>
          <w:szCs w:val="32"/>
        </w:rPr>
        <w:t>《下厨房》中的金银花露车，不只是一个简单的小物件，它代表的是一种情感，是一种对过去岁月怀念的心情。而对于那些已经走进成年人的玩家来说，这可能就是一种回忆，一种追寻童年的纯真梦想。他们可能会把这种经历告诉孩子们，说这是曾经自己喜欢的事情，也许他们还会说这是为什么他们决定购买这辆宝贝汽车的一个原因——希望自己的孩子也能体验那种无忧无虑、快乐无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年幼的小朋友来说，这辆小小汽车更像是一个互动式玩具。当你的孩子坐进去，他们会发现里面充满了不同形状大小的声音按钮，每按一下都会响起不同的音效，从喷泉水声到蝴蝶翅膀拍打声，再到火山爆发般轰鸣声，每个声音都是一个世界，每个声音都是一个冒险。而最特别的是，当你坐在旁边，用耳朵聆听这些声音的时候，你会发现自己也开始觉得一切都很新鲜，有了一点儿孩童般纯真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了解的人知道，这辆看似简单的小玩具，其实隐藏着复杂而精细的手工艺制作过程。这需要大量时间投入以及极高专业水平，以确保每一次生产出的产品都达到了最高标准。这正如中国传统手工艺一样，在其中每一步操作都蕴含着智慧与爱意，将家庭成员间相互交流、合作转化为作品中不可忽视的情感价值，从而使得这样的作品更加珍贵耐人寻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厨房》中的金银花露车，不仅是一件物品，更是一段故事、一种情感，一次旅行。一旦踏入这个世界，你就会发现，即便是在虚拟空间中，也有那么一点点真实生活的情趣和温馨。在这里，与家人分享笑颜，与朋友交换礼物，或许就是最好的旅程吧。</w:t>
      </w:r>
      <w:r>
        <w:rPr>
          <w:sz w:val="32"/>
          <w:szCs w:val="32"/>
        </w:rPr>
        <w:t>&lt;/p&gt;&lt;p&gt;&lt;a href = "/doc/1207431-</w:t>
      </w:r>
      <w:r>
        <w:rPr>
          <w:sz w:val="32"/>
          <w:szCs w:val="32"/>
        </w:rPr>
        <w:t>金银花露车探秘下厨房的香甜秘密</w:t>
      </w:r>
      <w:r>
        <w:rPr>
          <w:sz w:val="32"/>
          <w:szCs w:val="32"/>
        </w:rPr>
        <w:t>.doc" rel="alternate" download="1207431-</w:t>
      </w:r>
      <w:r>
        <w:rPr>
          <w:sz w:val="32"/>
          <w:szCs w:val="32"/>
        </w:rPr>
        <w:t>金银花露车探秘下厨房的香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