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之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愿王菲歌声中的梦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：歌声中的梦与现实</w:t>
      </w:r>
      <w:r>
        <w:rPr>
          <w:sz w:val="32"/>
          <w:szCs w:val="32"/>
        </w:rPr>
        <w:t>&lt;/p&gt;&lt;p&gt;&lt;img src="/static-img/D4i-X83k7VdN7_87PEd47Re5BKlT7CN3DNy0kkLuutPkwpxKz6qLR-uUpNSdxYwu.jpg"&gt;&lt;/p&gt;&lt;p&gt;</w:t>
      </w:r>
      <w:r>
        <w:rPr>
          <w:sz w:val="32"/>
          <w:szCs w:val="32"/>
        </w:rPr>
        <w:t>在音乐的海洋中，有些声音如同星辰，璀璨夺目；有些声音如同温柔的风，轻抚着心灵。王菲，这位香港歌坛的传奇人物，以其独特的声音和深情演绎，让无数人为之倾倒。她的每一首歌，都像是对生活的一种诉说，对梦想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 王菲，我们可以从她的人生经历中找到答案。在她早年的成长过程中，她就展现出了非凡的音乐天赋。但是，当时社会对女孩子发展艺术事业持有保留态度，而王菲选择了坚持自己的梦想，最终凭借着努力和才华，在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参加新秀大赛，并以优异的成绩荣获冠军。</w:t>
      </w:r>
      <w:r>
        <w:rPr>
          <w:sz w:val="32"/>
          <w:szCs w:val="32"/>
        </w:rPr>
        <w:t>&lt;/p&gt;&lt;p&gt;&lt;img src="/static-img/zSnWnHPz756HoiwtozH2QRe5BKlT7CN3DNy0kkLuutNLItx3Ua87VnHkrTO4c_Awye-JS-LCsO4NjYzRGN570Q.jpeg"&gt;&lt;/p&gt;&lt;p&gt;“</w:t>
      </w:r>
      <w:r>
        <w:rPr>
          <w:sz w:val="32"/>
          <w:szCs w:val="32"/>
        </w:rPr>
        <w:t>愿 王菲”的力量，不仅体现在她成功的事迹上，更体现在她的每一次舞台表现上。她曾多次被誉为“亚洲歌后”，她的音色清澈、稳重，又带有一丝哀愁，是很多人听过之后都难忘记的声音。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的《只爱陪你飞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王菲穿梭于不同的时代背景，用她的声音讲述了一段关于爱情与孤寂的小故事，那份悲凉的情感，让人不禁感动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上的成就，王 菲还因其积极参与公益活动而受到赞扬。她曾参与过多个慈善活动，如支持教育公益项目，为贫困地区儿童提供教育资源。这不仅展示了她作为一个人的善良，也让更多人认识到了通过个人行动来改变社会的问题意识。</w:t>
      </w:r>
      <w:r>
        <w:rPr>
          <w:sz w:val="32"/>
          <w:szCs w:val="32"/>
        </w:rPr>
        <w:t>&lt;/p&gt;&lt;p&gt;&lt;img src="/static-img/kld-dr9DHiNYf7O2QuJwkhe5BKlT7CN3DNy0kkLuutNLItx3Ua87VnHkrTO4c_Awye-JS-LCsO4NjYzRGN570Q.png"&gt;&lt;/p&gt;&lt;p&gt;“</w:t>
      </w:r>
      <w:r>
        <w:rPr>
          <w:sz w:val="32"/>
          <w:szCs w:val="32"/>
        </w:rPr>
        <w:t>愿 王 菲”也体现在她对未来的憧憬和期待上。尽管已经是乐坛巅峰人物，但王 菲始终保持着对于艺术探索的热情。她不断尝试新的风格，从流行到摇滚，再到古典，每一次尝试都是为了寻找更真实更纯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愿 王 菲”是一种精神，一种追求，一种信念。它激励我们在生活中的点点滴滴里去追逐自己的梦想，就像王 菲一样，用真诚的心去唱出属于自己那片天空。</w:t>
      </w:r>
      <w:r>
        <w:rPr>
          <w:sz w:val="32"/>
          <w:szCs w:val="32"/>
        </w:rPr>
        <w:t>&lt;/p&gt;&lt;p&gt;&lt;img src="/static-img/e9iJL1YXooBquLgnkO2IQBe5BKlT7CN3DNy0kkLuutNLItx3Ua87VnHkrTO4c_Awye-JS-LCsO4NjYzRGN570Q.png"&gt;&lt;/p&gt;&lt;p&gt;&lt;a href = "/doc/1207740-</w:t>
      </w:r>
      <w:r>
        <w:rPr>
          <w:sz w:val="32"/>
          <w:szCs w:val="32"/>
        </w:rPr>
        <w:t>音乐之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梦与现实</w:t>
      </w:r>
      <w:r>
        <w:rPr>
          <w:sz w:val="32"/>
          <w:szCs w:val="32"/>
        </w:rPr>
        <w:t>.doc" rel="alternate" download="1207740-</w:t>
      </w:r>
      <w:r>
        <w:rPr>
          <w:sz w:val="32"/>
          <w:szCs w:val="32"/>
        </w:rPr>
        <w:t>音乐之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梦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