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北北砂禁慢天堂探秘一份免费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北北砂禁慢天堂：探秘一份免费的视觉盛宴</w:t>
      </w:r>
      <w:r>
        <w:rPr>
          <w:sz w:val="32"/>
          <w:szCs w:val="32"/>
        </w:rPr>
        <w:t>&lt;/p&gt;&lt;p&gt;&lt;img src="/static-img/U6PeGchpPGC_zyUx9F95uxe5BKlT7CN3DNy0kkLuutPkwpxKz6qLR-uUpNSdxYwu.jpg"&gt;&lt;/p&gt;&lt;p&gt;</w:t>
      </w:r>
      <w:r>
        <w:rPr>
          <w:sz w:val="32"/>
          <w:szCs w:val="32"/>
        </w:rPr>
        <w:t>在这个快节奏的世界里，我们常常被繁忙和压力所包围，似乎忘记了如何放慢脚步，享受生活中的小确幸。今天，我要带你走进一个名为“北北北砂禁慢天堂”的奇特场所，这里不仅提供了一种独特的体验，更是一次心灵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奇迹之地</w:t>
      </w:r>
      <w:r>
        <w:rPr>
          <w:sz w:val="32"/>
          <w:szCs w:val="32"/>
        </w:rPr>
        <w:t>&lt;/p&gt;&lt;p&gt;&lt;img src="/static-img/TV56JNmFvBMpwK7Kgqd_jRe5BKlT7CN3DNy0kkLuutNLItx3Ua87VnHkrTO4c_Awye-JS-LCsO4NjYzRGN570Q.jpg"&gt;&lt;/p&gt;&lt;p&gt;</w:t>
      </w:r>
      <w:r>
        <w:rPr>
          <w:sz w:val="32"/>
          <w:szCs w:val="32"/>
        </w:rPr>
        <w:t>在繁华都市中的一隅，有着这样一个地方，它不属于传统意义上的餐厅或咖啡馆，而是结合了两者的元素，创造出一种全新的消遣方式。这里，就是我们即将探索的地方——“北北北砂禁慢天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口前夜</w:t>
      </w:r>
      <w:r>
        <w:rPr>
          <w:sz w:val="32"/>
          <w:szCs w:val="32"/>
        </w:rPr>
        <w:t>&lt;/p&gt;&lt;p&gt;&lt;img src="/static-img/46Q9tfotRBcFuKF0VMwYLhe5BKlT7CN3DNy0kkLuutNLItx3Ua87VnHkrTO4c_Awye-JS-LCsO4NjYzRGN570Q.jpg"&gt;&lt;/p&gt;&lt;p&gt;</w:t>
      </w:r>
      <w:r>
        <w:rPr>
          <w:sz w:val="32"/>
          <w:szCs w:val="32"/>
        </w:rPr>
        <w:t>来到这家店时，你会发现它并不显眼，但只要留意，就能找到其隐藏在街角的小门。这扇门仿佛连接着两个不同的世界，一边是喧嚣与忙碌，一边是宁静与悠闲。每当踏入这扇门，便仿佛踏上了另一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5vnBZffEssyfJYLt2dseHBe5BKlT7CN3DNy0kkLuutNLItx3Ua87VnHkrTO4c_Awye-JS-LCsO4NjYzRGN570Q.jpg"&gt;&lt;/p&gt;&lt;p&gt;</w:t>
      </w:r>
      <w:r>
        <w:rPr>
          <w:sz w:val="32"/>
          <w:szCs w:val="32"/>
        </w:rPr>
        <w:t>进入内院，你会看到一片绿意盎然的地方，那里的花草都是手工精心种植，每一朵花都像是对你的问候，每一片叶子都诉说着自然无言的语言。在这里，你可以选择坐在大理石桌旁品茶，或是在沙发上翻阅书籍，或是在阳光下做一些手工艺品，让时间随风飘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墙</w:t>
      </w:r>
      <w:r>
        <w:rPr>
          <w:sz w:val="32"/>
          <w:szCs w:val="32"/>
        </w:rPr>
        <w:t>&lt;/p&gt;&lt;p&gt;&lt;img src="/static-img/uEYTTf8z8Y_VHuZqQ-TYaRe5BKlT7CN3DNy0kkLuutNLItx3Ua87VnHkrTO4c_Awye-JS-LCsO4NjYzRGN570Q.jpg"&gt;&lt;/p&gt;&lt;p&gt;</w:t>
      </w:r>
      <w:r>
        <w:rPr>
          <w:sz w:val="32"/>
          <w:szCs w:val="32"/>
        </w:rPr>
        <w:t>墙壁上挂满了各种各样的故事，从古老传说到现代趣事，再到历史上的重大事件，每个故事背后都有深刻的人文关怀和哲学思考。你可以停下来细细阅读，也可以只是偶尔瞥见，然后继续你的旅程，这些故事就像生命中的点滴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艺术廊，你会被眼前的画作吸引。这些作品不是普通画作，它们触及的是人心深处最原始的情感和想法。你可以站在那里沉思，也许你会发现自己从未真正看过如此深刻的人性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落里有几把吉他和钢琴等待着你的触碰，无论你是否擅长乐器，只要打开它们的声音就会开始流淌，与周围环境形成微妙而又协调的地音响效果。在这样的氛围中，即使是不唱歌也能听到美妙的声音，因为这里充满了音乐人的情感投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让人期待的是菜单上的美味佳肴。一顿午餐，不仅是一顿饭，更是一场味蕾的大冒险，从新鲜蔬菜到香料鸡肉，再到甜蜜蛋糕，每一次咀嚼都是对味道的一个致敬。而且，此地每月都会推出新菜单，以保证食客们始终能够尝试新鲜的事物，不至于感到枯燥无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“north north sand slow heaven” </w:t>
      </w:r>
      <w:r>
        <w:rPr>
          <w:sz w:val="32"/>
          <w:szCs w:val="32"/>
        </w:rPr>
        <w:t>这个名字听起来神秘而迷人，而它背后的“地址免费看”则暗示着一个开放透明、欢迎大家参与讨论、分享经验的地方。在这样的空间里，我们不再需要担忧什么成本问题，只需带上好奇的心态，用我们的存在去丰富这个社区，让每个人都能感受到这种放松自如、自由自在地享受生活的小确幸。而我相信，在这个叫做“</w:t>
      </w:r>
      <w:r>
        <w:rPr>
          <w:sz w:val="32"/>
          <w:szCs w:val="32"/>
        </w:rPr>
        <w:t>north north sand slow heaven”</w:t>
      </w:r>
      <w:r>
        <w:rPr>
          <w:sz w:val="32"/>
          <w:szCs w:val="32"/>
        </w:rPr>
        <w:t>的地方，你一定能够找到属于自己的那份平静与幸福。</w:t>
      </w:r>
      <w:r>
        <w:rPr>
          <w:sz w:val="32"/>
          <w:szCs w:val="32"/>
        </w:rPr>
        <w:t>&lt;/p&gt;&lt;p&gt;&lt;a href = "/doc/1208959-</w:t>
      </w:r>
      <w:r>
        <w:rPr>
          <w:sz w:val="32"/>
          <w:szCs w:val="32"/>
        </w:rPr>
        <w:t>北北北砂禁慢天堂探秘一份免费的视觉盛宴</w:t>
      </w:r>
      <w:r>
        <w:rPr>
          <w:sz w:val="32"/>
          <w:szCs w:val="32"/>
        </w:rPr>
        <w:t>.doc" rel="alternate" download="1208959-</w:t>
      </w:r>
      <w:r>
        <w:rPr>
          <w:sz w:val="32"/>
          <w:szCs w:val="32"/>
        </w:rPr>
        <w:t>北北北砂禁慢天堂探秘一份免费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