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教师与学生跨越语言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教师与学生：跨越语言的亲密接触</w:t>
      </w:r>
      <w:r>
        <w:rPr>
          <w:sz w:val="32"/>
          <w:szCs w:val="32"/>
        </w:rPr>
        <w:t>&lt;/p&gt;&lt;p&gt;&lt;img src="/static-img/kIBkJ82KwnrwlUIIjarj_vcfofyv05cA3Fw5reF5faUg2LBqyIGfO6Q3xylKgxv_.jpg"&gt;&lt;/p&gt;&lt;p&gt;</w:t>
      </w:r>
      <w:r>
        <w:rPr>
          <w:sz w:val="32"/>
          <w:szCs w:val="32"/>
        </w:rPr>
        <w:t>在一个平凡而又特别的夜晚，英语老师今天晚上我就是你的了，这句话不仅是对一段特殊关系的一个开始，也是对教育传统的一次颠覆。它提醒我们，在学习和成长的道路上，有时候需要超越常规，去寻找更为深刻、更为真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背后隐藏着一种信任。在通常情况下，学生和教师之间存在一定的心理障碍，但当这句话被说出时，它意味着双方已经建立起了一种彼此信任的情感基础。这让学生感到放松，不再害怕表达自己的想法和情感，而教师则能够更加开放地接受学生个性的多样性。</w:t>
      </w:r>
      <w:r>
        <w:rPr>
          <w:sz w:val="32"/>
          <w:szCs w:val="32"/>
        </w:rPr>
        <w:t>&lt;/p&gt;&lt;p&gt;&lt;img src="/static-img/1K4xw4b0A0EXEtTaYeUjUPcfofyv05cA3Fw5reF5faWgQmtoDCgJPP9bEX_35gsT4oJTOPxvCksuY9PD4U1XfHhL_mISSN10domZJadlcfaDIt9JZhcgeyNDjofGNHCd2LB_LV4ij61xlQjcrPJAAiwqaiz98TAuyc99HVAfPGxmkwApavabycfcsRMXgmvg.jpg"&gt;&lt;/p&gt;&lt;p&gt;</w:t>
      </w:r>
      <w:r>
        <w:rPr>
          <w:sz w:val="32"/>
          <w:szCs w:val="32"/>
        </w:rPr>
        <w:t>其次，这句話強調了學習英語不僅僅是對語言本身的掌握，更是一種文化與思想交流的手段。在一個人的生命中，每一次真正意义上的沟通都是宝贵的，无论是在课堂上还是在课后的私下交谈，都有可能激发新的思维，并且帮助个人成长。英语老师今天晚上我就是你的了，就是在这个过程中，用心倾听，用心理解，用心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這句話也反映了一種對於傳統師生關係重新思考之態度。傳統上，師生關係受到嚴格界限制約，但隨著社會觀念變遷，這些界限逐漸被打破。一位充滿同情心和理解力的老師，可以成為學生的朋友，也可以成為他們人生旅途中的指導者。而這個過程，就是“今天晚上我就是你的了”的實現。</w:t>
      </w:r>
      <w:r>
        <w:rPr>
          <w:sz w:val="32"/>
          <w:szCs w:val="32"/>
        </w:rPr>
        <w:t>&lt;/p&gt;&lt;p&gt;&lt;img src="/static-img/ZY4rknXWMith726y1KpVP_cfofyv05cA3Fw5reF5faWgQmtoDCgJPP9bEX_35gsT4oJTOPxvCksuY9PD4U1XfHhL_mISSN10domZJadlcfaDIt9JZhcgeyNDjofGNHCd2LB_LV4ij61xlQjcrPJAAiwqaiz98TAuyc99HVAfPGxmkwApavabycfcsRMXgmvg.jpg"&gt;&lt;/p&gt;&lt;p&gt;</w:t>
      </w:r>
      <w:r>
        <w:rPr>
          <w:sz w:val="32"/>
          <w:szCs w:val="32"/>
        </w:rPr>
        <w:t>第四，這句話鼓勵學生主動尋求幫助。當一個學生發現自己需要更多支持時，他們就會勇敢地向老師伸出手。在這個過程中，不僅僅是語言技能得到提升，更重要的是培養出了自我認知能力，以及如何有效地表達自己的需求與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這句話展現了一種對於教育改革持開放態度。在當今快速發展的時代，一切都應該朝著更加自由、更加開放、更加人性化方向前進。如果我們能夠將“今天晚上我就是你的了”這樣的话语融入到日常教学活动之中，那麼教育將會獲得全新的面貌，变得更加贴近每一个人的心灵世界。</w:t>
      </w:r>
      <w:r>
        <w:rPr>
          <w:sz w:val="32"/>
          <w:szCs w:val="32"/>
        </w:rPr>
        <w:t>&lt;/p&gt;&lt;p&gt;&lt;img src="/static-img/r_3-ItafXDbiMT4EKEp_yvcfofyv05cA3Fw5reF5faWgQmtoDCgJPP9bEX_35gsT4oJTOPxvCksuY9PD4U1XfHhL_mISSN10domZJadlcfaDIt9JZhcgeyNDjofGNHCd2LB_LV4ij61xlQjcrPJAAiwqaiz98TAuyc99HVAfPGxmkwApavabycfcsRMXgmvg.jpg"&gt;&lt;/p&gt;&lt;p&gt;</w:t>
      </w:r>
      <w:r>
        <w:rPr>
          <w:sz w:val="32"/>
          <w:szCs w:val="32"/>
        </w:rPr>
        <w:t>最後，“</w:t>
      </w:r>
      <w:r>
        <w:rPr>
          <w:sz w:val="32"/>
          <w:szCs w:val="32"/>
        </w:rPr>
        <w:t>today I am yours”</w:t>
      </w:r>
      <w:r>
        <w:rPr>
          <w:sz w:val="32"/>
          <w:szCs w:val="32"/>
        </w:rPr>
        <w:t>（英语老师今天晚上我就是你的了）也是對未來的一種承諾。不管是在課堂上的教學還是在課外活動中的互動，都應該注重實際效果，以親切友好的态度去引領每一位學子走向成功。但這樣做並非易事，它要求老師具備高度的人文关怀能力，並且要不断提高自身专业素养，以适应这种新型师徒关系所带来的挑战。</w:t>
      </w:r>
      <w:r>
        <w:rPr>
          <w:sz w:val="32"/>
          <w:szCs w:val="32"/>
        </w:rPr>
        <w:t>&lt;/p&gt;&lt;p&gt;&lt;a href = "/doc/1209408-</w:t>
      </w:r>
      <w:r>
        <w:rPr>
          <w:sz w:val="32"/>
          <w:szCs w:val="32"/>
        </w:rPr>
        <w:t>夜晚的教师与学生跨越语言的亲密接触</w:t>
      </w:r>
      <w:r>
        <w:rPr>
          <w:sz w:val="32"/>
          <w:szCs w:val="32"/>
        </w:rPr>
        <w:t>.doc" rel="alternate" download="1209408-</w:t>
      </w:r>
      <w:r>
        <w:rPr>
          <w:sz w:val="32"/>
          <w:szCs w:val="32"/>
        </w:rPr>
        <w:t>夜晚的教师与学生跨越语言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