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w:t>
      </w:r>
      <w:r>
        <w:rPr>
          <w:sz w:val="48"/>
          <w:szCs w:val="48"/>
        </w:rPr>
        <w:t>-</w:t>
      </w:r>
      <w:r>
        <w:rPr>
          <w:sz w:val="48"/>
          <w:szCs w:val="48"/>
        </w:rPr>
        <w:t>逆袭甜婚记将军与我的甜蜜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界，关于“将军托着公主娇蕊暴击什么”这一类的题材作品颇为流行，它们通常以宫廷权谋、爱情纠葛和奇幻冒险为主要元素，吸引了众多读者的喜爱。今天，我们就来探讨一下这种类型的小说为什么会如此受欢迎，以及它们背后的创作秘诀。</w:t>
      </w:r>
      <w:r>
        <w:rPr>
          <w:sz w:val="32"/>
          <w:szCs w:val="32"/>
        </w:rPr>
        <w:t>&lt;/p&gt;&lt;p&gt;&lt;img src="/static-img/FZvAhwNRPsbdXZYqZ9bZjxxU1ywZry_jQzJvRt-eI4s.jpg"&gt;&lt;/p&gt;&lt;p&gt;</w:t>
      </w:r>
      <w:r>
        <w:rPr>
          <w:sz w:val="32"/>
          <w:szCs w:val="32"/>
        </w:rPr>
        <w:t>首先，让我们来看一个真实案例：《逆袭甜婚记：将军与我的甜蜜交换》。这部小说讲述的是一位普通女子因为一次意外而穿越到古代，并被强硬的将军所托管。在这个过程中，她不仅要应对古代复杂的政治环境，还要面对那位冷酷无情的将军。而这个故事正是通过不断地“暴击”才能逐渐揭开彼此心中的秘密，最终达到了一段美好的爱情故事。</w:t>
      </w:r>
      <w:r>
        <w:rPr>
          <w:sz w:val="32"/>
          <w:szCs w:val="32"/>
        </w:rPr>
        <w:t>&lt;/p&gt;&lt;p&gt;</w:t>
      </w:r>
      <w:r>
        <w:rPr>
          <w:sz w:val="32"/>
          <w:szCs w:val="32"/>
        </w:rPr>
        <w:t>其次，这种类型的小说之所以受欢迎，不仅因为它提供了一种逃离现实世界的心理慰藉，更重要的是，它满足了人们对于传统剧本中的角色转变和关系发展变化的一种期待。这类小说往往会在人物之间建立起一种既有挑战又有依赖的情感纽带，使得读者能够更好地投入到故事当中去思考和感受。</w:t>
      </w:r>
      <w:r>
        <w:rPr>
          <w:sz w:val="32"/>
          <w:szCs w:val="32"/>
        </w:rPr>
        <w:t>&lt;/p&gt;&lt;p&gt;&lt;img src="/static-img/a2JtYptxxiLrcE5nZ8aglxxU1ywZry_jQzJvRt-eI4s.jpg"&gt;&lt;/p&gt;&lt;p&gt;</w:t>
      </w:r>
      <w:r>
        <w:rPr>
          <w:sz w:val="32"/>
          <w:szCs w:val="32"/>
        </w:rPr>
        <w:t>最后，从创作角度来说，这样的题材需要作者具备深厚的人物刻画能力以及丰富的情节想象力。例如，《王妃回忆录》中的女主角从一介平民走向王妃，那些她如何利用自己的智慧和勇气，在皇宫里生存下来的细节，是这种类型小说的一个经典范例。而《重生之王朝》，则是通过反复尝试不同的策略，以最终达到目的的方式展现了这些特点。</w:t>
      </w:r>
      <w:r>
        <w:rPr>
          <w:sz w:val="32"/>
          <w:szCs w:val="32"/>
        </w:rPr>
        <w:t>&lt;/p&gt;&lt;p&gt;</w:t>
      </w:r>
      <w:r>
        <w:rPr>
          <w:sz w:val="32"/>
          <w:szCs w:val="32"/>
        </w:rPr>
        <w:t>总结来说，“将军托着公主娇蕊暴击什么小说啊”这样的题材，其魅力并不仅仅在于那些令人惊叹的手法，而是在于它能够触动人心，激发人们对于生活意义、爱情与成长等问题深层次思考。此外，它也展示了人类对于美好未知事物的一种渴望和追求，为我们提供了一片充满希望与梦想的大舞台。</w:t>
      </w:r>
      <w:r>
        <w:rPr>
          <w:sz w:val="32"/>
          <w:szCs w:val="32"/>
        </w:rPr>
        <w:t>&lt;/p&gt;&lt;p&gt;&lt;img src="/static-img/lywcaCMrD7-Ircd0N1TMLRxU1ywZry_jQzJvRt-eI4s.jpg"&gt;&lt;/p&gt;&lt;p&gt;&lt;a href = "/doc/1210677-</w:t>
      </w:r>
      <w:r>
        <w:rPr>
          <w:sz w:val="32"/>
          <w:szCs w:val="32"/>
        </w:rPr>
        <w:t>将军托着公主娇蕊暴击什么小说啊</w:t>
      </w:r>
      <w:r>
        <w:rPr>
          <w:sz w:val="32"/>
          <w:szCs w:val="32"/>
        </w:rPr>
        <w:t>-</w:t>
      </w:r>
      <w:r>
        <w:rPr>
          <w:sz w:val="32"/>
          <w:szCs w:val="32"/>
        </w:rPr>
        <w:t>逆袭甜婚记将军与我的甜蜜交换</w:t>
      </w:r>
      <w:r>
        <w:rPr>
          <w:sz w:val="32"/>
          <w:szCs w:val="32"/>
        </w:rPr>
        <w:t>.doc" rel="alternate" download="1210677-</w:t>
      </w:r>
      <w:r>
        <w:rPr>
          <w:sz w:val="32"/>
          <w:szCs w:val="32"/>
        </w:rPr>
        <w:t>将军托着公主娇蕊暴击什么小说啊</w:t>
      </w:r>
      <w:r>
        <w:rPr>
          <w:sz w:val="32"/>
          <w:szCs w:val="32"/>
        </w:rPr>
        <w:t>-</w:t>
      </w:r>
      <w:r>
        <w:rPr>
          <w:sz w:val="32"/>
          <w:szCs w:val="32"/>
        </w:rPr>
        <w:t>逆袭甜婚记将军与我的甜蜜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