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我听说过的那些不可思议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过的那些不可思议的事儿</w:t>
      </w:r>
      <w:r>
        <w:rPr>
          <w:sz w:val="32"/>
          <w:szCs w:val="32"/>
        </w:rPr>
        <w:t>&lt;/p&gt;&lt;p&gt;&lt;img src="/static-img/mx0ae-KKq3dB7OthUVkzgY7zx3wtS_8cd3UbGOQVxiYGkAPxC6uaLOHwTVEhmIpX.jpg"&gt;&lt;/p&gt;&lt;p&gt;</w:t>
      </w:r>
      <w:r>
        <w:rPr>
          <w:sz w:val="32"/>
          <w:szCs w:val="32"/>
        </w:rPr>
        <w:t>在这个世界上，有很多传闻，既奇怪又令人好奇。这些未知传闻就像迷雾一样，缭绕在人们的耳边，让人不禁想要探究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会告诉你，那个深山里的古庙里住着一位神仙，每当月圆之夜，他都会出来巡视。这可不是普通的人说的，而是那种总是穿梭于山林之间的人，他们对自然有着超乎常人的理解和尊重。他们会讲述许多关于古老传说、神秘生物和未知力量的事情，这些都充满了未知的魅力。</w:t>
      </w:r>
      <w:r>
        <w:rPr>
          <w:sz w:val="32"/>
          <w:szCs w:val="32"/>
        </w:rPr>
        <w:t>&lt;/p&gt;&lt;p&gt;&lt;img src="/static-img/dRBan__DDYEnHtx15wB8T47zx3wtS_8cd3UbGOQVxibHlCVb8E6Cw0-RHZvzo6NFaVKUP3lnY7-pIuJ8l_pWxzDDlYFhumbTr0rTUVDT-VBO49vHaf9eqr3dsG1mjqJl.jpg"&gt;&lt;/p&gt;&lt;p&gt;</w:t>
      </w:r>
      <w:r>
        <w:rPr>
          <w:sz w:val="32"/>
          <w:szCs w:val="32"/>
        </w:rPr>
        <w:t>还有，就是那些关于某个隐世家族拥有不为人知的能力或财富的传言。这些家族往往被认为是拥有特殊知识或者掌握某种高深艺术，他们生活在一个与众不同的世界中，用自己的方式规则这个社会。这样的故事总能让人心生向往，不禁要去探索一下这其中隐藏的情谊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喜欢讲一些更荒诞无稽的小道消息，比如某个地方出现了鬼魂或者流星雨等。在这种情况下，你可以选择相信还是不信，只要能够带来一点刺激和乐趣，都值得一提。</w:t>
      </w:r>
      <w:r>
        <w:rPr>
          <w:sz w:val="32"/>
          <w:szCs w:val="32"/>
        </w:rPr>
        <w:t>&lt;/p&gt;&lt;p&gt;&lt;img src="/static-img/8nornU8I39Xdnni-JRvv147zx3wtS_8cd3UbGOQVxibHlCVb8E6Cw0-RHZvzo6NFaVKUP3lnY7-pIuJ8l_pWxzDDlYFhumbTr0rTUVDT-VBO49vHaf9eqr3dsG1mjqJl.jpg"&gt;&lt;/p&gt;&lt;p&gt;</w:t>
      </w:r>
      <w:r>
        <w:rPr>
          <w:sz w:val="32"/>
          <w:szCs w:val="32"/>
        </w:rPr>
        <w:t>然而，在追逐这些未知传闻的时候，我们也应该保持理智，不要盲目相信每一个听来的故事。因为，有时候最离谱的传言可能就是真的，但更多时候，它们只是我们想象中的幻觉，是生活给予我们的美妙逃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愿意相信那些难以置信的事迹，记得它们都是我们生活的一部分，无论多么不可思议，都有其独特之处。而且，即使它们没有发生，也能带给我们无尽的想象空间，让我们的日子变得更加丰富多彩。如果你也有类似的“听说”，欢迎分享给我，我也很乐意听到你的版本！</w:t>
      </w:r>
      <w:r>
        <w:rPr>
          <w:sz w:val="32"/>
          <w:szCs w:val="32"/>
        </w:rPr>
        <w:t>&lt;/p&gt;&lt;p&gt;&lt;img src="/static-img/RZgrJY5NQ1yjNUOegTnbOY7zx3wtS_8cd3UbGOQVxibHlCVb8E6Cw0-RHZvzo6NFaVKUP3lnY7-pIuJ8l_pWxzDDlYFhumbTr0rTUVDT-VBO49vHaf9eqr3dsG1mjqJl.jpg"&gt;&lt;/p&gt;&lt;p&gt;&lt;a href = "/doc/1211415-</w:t>
      </w:r>
      <w:r>
        <w:rPr>
          <w:sz w:val="32"/>
          <w:szCs w:val="32"/>
        </w:rPr>
        <w:t>未知传闻我听说过的那些不可思议的事儿</w:t>
      </w:r>
      <w:r>
        <w:rPr>
          <w:sz w:val="32"/>
          <w:szCs w:val="32"/>
        </w:rPr>
        <w:t>.doc" rel="alternate" download="1211415-</w:t>
      </w:r>
      <w:r>
        <w:rPr>
          <w:sz w:val="32"/>
          <w:szCs w:val="32"/>
        </w:rPr>
        <w:t>未知传闻我听说过的那些不可思议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