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种子全集解密超级大亨的财富密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宗瑞，一个名字在中国乃至世界范围内都有着响亮的声誉。作为一位著名的大亨，他的财富不仅来源于传统意义上的商业活动，更涉及到高科技、金融领域等多个层面。在他的成功故事中，“种子全集”是一个关键词，它象征着他对未来投资和创新能力的高度重视。</w:t>
      </w:r>
      <w:r>
        <w:rPr>
          <w:sz w:val="32"/>
          <w:szCs w:val="32"/>
        </w:rPr>
        <w:t>&lt;/p&gt;&lt;p&gt;&lt;img src="/static-img/qH-VanlTM71v0ZbDeZujY-V_QzJljLceKTtGj7wux0d4-7dmhgKMXltuLMtpC3P4.jpg"&gt;&lt;/p&gt;&lt;p&gt;</w:t>
      </w:r>
      <w:r>
        <w:rPr>
          <w:sz w:val="32"/>
          <w:szCs w:val="32"/>
        </w:rPr>
        <w:t>首先，李宗瑞种子全集是他对未来趋势进行深入研究和预测的一系列举措。他相信，在快速变化的市场环境中，只有那些能够准确预判市场走向的人才能获得巨大的利润。因此，他成立了一个专门的小组，该小组负责收集和分析各种信息，从而帮助他做出正确的决策。</w:t>
      </w:r>
      <w:r>
        <w:rPr>
          <w:sz w:val="32"/>
          <w:szCs w:val="32"/>
        </w:rPr>
        <w:t>&lt;/p&gt;&lt;p&gt;</w:t>
      </w:r>
      <w:r>
        <w:rPr>
          <w:sz w:val="32"/>
          <w:szCs w:val="32"/>
        </w:rPr>
        <w:t>其次，这套“种子”也体现了他的风险控制能力。他知道每一次投资都是冒险，因此在选择项目时，他总是要求自己团队严格评估项目潜力，并制定详细计划。这套系统化的管理方式让他的企业避免了许多因过度冒险而导致失败的情况。</w:t>
      </w:r>
      <w:r>
        <w:rPr>
          <w:sz w:val="32"/>
          <w:szCs w:val="32"/>
        </w:rPr>
        <w:t>&lt;/p&gt;&lt;p&gt;&lt;img src="/static-img/6OBDf66lZTknAWMqRwtxN-V_QzJljLceKTtGj7wux0eCPlTW56_vP_nSndoohgq4brWXinFTnXz48OqQfUryhA.jpg"&gt;&lt;/p&gt;&lt;p&gt;</w:t>
      </w:r>
      <w:r>
        <w:rPr>
          <w:sz w:val="32"/>
          <w:szCs w:val="32"/>
        </w:rPr>
        <w:t>再者，通过这种方式，他还展现出了卓越的人际交往技巧。无论是在政府部门还是在资本市场，都需要建立起广泛且深厚的人脉关系网。这一点正是“种子全集”的核心所在——它代表了一场精心策划、全面布局的人生旅程。</w:t>
      </w:r>
      <w:r>
        <w:rPr>
          <w:sz w:val="32"/>
          <w:szCs w:val="32"/>
        </w:rPr>
        <w:t>&lt;/p&gt;&lt;p&gt;</w:t>
      </w:r>
      <w:r>
        <w:rPr>
          <w:sz w:val="32"/>
          <w:szCs w:val="32"/>
        </w:rPr>
        <w:t>此外，这套“种子的”运作还体现了他对于教育与知识传承的重视。在这些年里，无数人受到了他的影响，他们学习到了如何去思考问题、如何去处理复杂事务，以及如何培养自己的领导力。可以说，“李宗瑞种子全集中”，包含了大量宝贵的心得体会和经验教训，为后来的企业家们提供了极大的启发。</w:t>
      </w:r>
      <w:r>
        <w:rPr>
          <w:sz w:val="32"/>
          <w:szCs w:val="32"/>
        </w:rPr>
        <w:t>&lt;/p&gt;&lt;p&gt;&lt;img src="/static-img/u-4i5_fOfNsRmnMt9ERtsOV_QzJljLceKTtGj7wux0eCPlTW56_vP_nSndoohgq4brWXinFTnXz48OqQfUryhA.jpg"&gt;&lt;/p&gt;&lt;p&gt;</w:t>
      </w:r>
      <w:r>
        <w:rPr>
          <w:sz w:val="32"/>
          <w:szCs w:val="32"/>
        </w:rPr>
        <w:t>最后，但绝非最不重要的是，这个称为“种子的”集合也是对未来发展方向的一次重大投入。在这个不断变革的地球上，不断更新知识库以适应新的挑战，是任何人的必备技能。而这就是为什么李宗瑞始终保持敏捷性，即使是在拥有庞大资产基础之下，也能迅速调整策略以适应新环境。</w:t>
      </w:r>
      <w:r>
        <w:rPr>
          <w:sz w:val="32"/>
          <w:szCs w:val="32"/>
        </w:rPr>
        <w:t>&lt;/p&gt;&lt;p&gt;</w:t>
      </w:r>
      <w:r>
        <w:rPr>
          <w:sz w:val="32"/>
          <w:szCs w:val="32"/>
        </w:rPr>
        <w:t>综上所述，李宗瑞之所以能够成为那个时代最成功的大亨之一，是因为他具备前瞻性的思维，对于未来的热情以及卓越的手段。但更重要的是，他将这一切转化为了实践，将自己的智慧和经验通过“种子全集”的形式传递给世人，让更多人从中受益，使得他的成就更加持久地影响着我们今天。</w:t>
      </w:r>
      <w:r>
        <w:rPr>
          <w:sz w:val="32"/>
          <w:szCs w:val="32"/>
        </w:rPr>
        <w:t>&lt;/p&gt;&lt;p&gt;&lt;img src="/static-img/vi7Da0uUDSkEyC1VUusdvOV_QzJljLceKTtGj7wux0eCPlTW56_vP_nSndoohgq4brWXinFTnXz48OqQfUryhA.jpg"&gt;&lt;/p&gt;&lt;p&gt;&lt;a href = "/doc/1211938-</w:t>
      </w:r>
      <w:r>
        <w:rPr>
          <w:sz w:val="32"/>
          <w:szCs w:val="32"/>
        </w:rPr>
        <w:t>李宗瑞种子全集解密超级大亨的财富密码</w:t>
      </w:r>
      <w:r>
        <w:rPr>
          <w:sz w:val="32"/>
          <w:szCs w:val="32"/>
        </w:rPr>
        <w:t>.doc" rel="alternate" download="1211938-</w:t>
      </w:r>
      <w:r>
        <w:rPr>
          <w:sz w:val="32"/>
          <w:szCs w:val="32"/>
        </w:rPr>
        <w:t>李宗瑞种子全集解密超级大亨的财富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