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江畔的树影摇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上的柳丝轻摇</w:t>
      </w:r>
      <w:r>
        <w:rPr>
          <w:sz w:val="32"/>
          <w:szCs w:val="32"/>
        </w:rPr>
        <w:t>&lt;/p&gt;&lt;p&gt;&lt;img src="/static-img/gifwWAdZNC3DkvnxehPKRhe5BKlT7CN3DNy0kkLuutPkwpxKz6qLR-uUpNSdxYwu.jpg"&gt;&lt;/p&gt;&lt;p&gt;</w:t>
      </w:r>
      <w:r>
        <w:rPr>
          <w:sz w:val="32"/>
          <w:szCs w:val="32"/>
        </w:rPr>
        <w:t>春天到了，江岸上一排排柳树开始了它们的新生命。细长的枝条在微风中轻轻摆动，仿佛是在和着自然界最柔美的声音——流水声相唱合。每一次波浪涌过岸边，都带来了新的生机，这些小小的枝叶随着水流起舞，似乎在诉说着与大自然永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绘卷画展开</w:t>
      </w:r>
      <w:r>
        <w:rPr>
          <w:sz w:val="32"/>
          <w:szCs w:val="32"/>
        </w:rPr>
        <w:t>&lt;/p&gt;&lt;p&gt;&lt;img src="/static-img/NWXVu3Hl7i7dPXbZcJ4B1Be5BKlT7CN3DNy0kkLuutNLItx3Ua87VnHkrTO4c_Awye-JS-LCsO4NjYzRGN570Q.jpg"&gt;&lt;/p&gt;&lt;p&gt;</w:t>
      </w:r>
      <w:r>
        <w:rPr>
          <w:sz w:val="32"/>
          <w:szCs w:val="32"/>
        </w:rPr>
        <w:t>阳光透过茂密的绿叶，为江畔洒下斑驳陆离的光影。这些古老而坚韧的小径，不仅是鸟儿飞翔和游鱼嬉戏的地方，更成为了画家笔下的灵感之源。在这里，每一棵树都是一个独立的小世界，而它们之间交织出的关系网，却又构成了这片广袤景致的一部分。这不就是“江岸有枝”的最完美写照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点缀</w:t>
      </w:r>
      <w:r>
        <w:rPr>
          <w:sz w:val="32"/>
          <w:szCs w:val="32"/>
        </w:rPr>
        <w:t>&lt;/p&gt;&lt;p&gt;&lt;img src="/static-img/14ddfJnHG95g_Pt9h3Ak2Be5BKlT7CN3DNy0kkLuutNLItx3Ua87VnHkrTO4c_Awye-JS-LCsO4NjYzRGN570Q.jpg"&gt;&lt;/p&gt;&lt;p&gt;</w:t>
      </w:r>
      <w:r>
        <w:rPr>
          <w:sz w:val="32"/>
          <w:szCs w:val="32"/>
        </w:rPr>
        <w:t>夜幕降临时，城市灯火渐远，那些孤独而宁静的小路变得更加神秘。而在这样的夜晚里，一抹淡淡月色洒满了整个场景，将那几十株高耸入云的大树变成了巨大的屏幕，在星空下映衬出深邃而宁静的轮廓。那时候，“江岸有枝”更像是宇宙间无数光点闪烁，与那些遥远、未知的事物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花开满篱笆</w:t>
      </w:r>
      <w:r>
        <w:rPr>
          <w:sz w:val="32"/>
          <w:szCs w:val="32"/>
        </w:rPr>
        <w:t>&lt;/p&gt;&lt;p&gt;&lt;img src="/static-img/dm12GiD_I06-FgX37a3Goxe5BKlT7CN3DNy0kkLuutNLItx3Ua87VnHkrTO4c_Awye-JS-LCsO4NjYzRGN570Q.jpg"&gt;&lt;/p&gt;&lt;p&gt;</w:t>
      </w:r>
      <w:r>
        <w:rPr>
          <w:sz w:val="32"/>
          <w:szCs w:val="32"/>
        </w:rPr>
        <w:t>正当柳絮飘零的时候，一阵暖风吹拂过来，那是一种预示着季节变化、生命复苏的信号。不久之后，大片花海便如同漫步者脚下的锦鲤一样铺陈开来。一切都显得如此鲜活，有趣，让人忍不住想要停下来观赏，也许能从其中找到属于自己的那份春天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后落叶铺金路</w:t>
      </w:r>
      <w:r>
        <w:rPr>
          <w:sz w:val="32"/>
          <w:szCs w:val="32"/>
        </w:rPr>
        <w:t>&lt;/p&gt;&lt;p&gt;&lt;img src="/static-img/pAM_sBc6--coFokuhJ7R3Re5BKlT7CN3DNy0kkLuutNLItx3Ua87VnHkrTO4c_Awye-JS-LCsO4NjYzRGN570Q.jpg"&gt;&lt;/p&gt;&lt;p&gt;</w:t>
      </w:r>
      <w:r>
        <w:rPr>
          <w:sz w:val="32"/>
          <w:szCs w:val="32"/>
        </w:rPr>
        <w:t>秋天悄然到来，当第一批落叶覆盖了地面时，它们就像散步的人群，无言却又充满故事。当你沿着这条被金黄色的落叶铺成的地道走去，你会发现“江岸有枝”在这个季节也拥有不同的魅力。每一片枫红或橙黄色的落叶，都像是诗人的笔触，用自己最温暖、最纯真的方式描绘出这个世界末期的一幅幅壮丽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覆盖一切温柔地睡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夕，小溪冰封，小桥横跨于白茫茫中，而“江岸有枝”则穿梭于这银装素裹的大地之中。当寒冷侵袭的时候，这些坚硬却温柔的心脏依旧维持其生命力，只是换了一种方式表现出来。在这样的环境里，“江岸有枝”似乎承载了更多沉默与坚强，是一种特殊的情感表达，是对未来希望的一种期待。</w:t>
      </w:r>
      <w:r>
        <w:rPr>
          <w:sz w:val="32"/>
          <w:szCs w:val="32"/>
        </w:rPr>
        <w:t>&lt;/p&gt;&lt;p&gt;&lt;a href = "/doc/1212093-</w:t>
      </w:r>
      <w:r>
        <w:rPr>
          <w:sz w:val="32"/>
          <w:szCs w:val="32"/>
        </w:rPr>
        <w:t>春日江畔的树影摇曳</w:t>
      </w:r>
      <w:r>
        <w:rPr>
          <w:sz w:val="32"/>
          <w:szCs w:val="32"/>
        </w:rPr>
        <w:t>.doc" rel="alternate" download="1212093-</w:t>
      </w:r>
      <w:r>
        <w:rPr>
          <w:sz w:val="32"/>
          <w:szCs w:val="32"/>
        </w:rPr>
        <w:t>春日江畔的树影摇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