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谍影揭秘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课时的紧急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色中，一所看似普通的学校里，发生了一件让人惊讶的事情。在这里，学生们并非像一般学校那样学习，而是一群被选中的特工，他们接受的是一种特殊的训练——秘密教学。</w:t>
      </w:r>
      <w:r>
        <w:rPr>
          <w:sz w:val="32"/>
          <w:szCs w:val="32"/>
        </w:rPr>
        <w:t>&lt;/p&gt;&lt;p&gt;&lt;img src="/static-img/Z7vHH8qQjGx9voaOimoL1bvkHqXhKdnw6EtEPGwLqy8.jpg"&gt;&lt;/p&gt;&lt;p&gt;</w:t>
      </w:r>
      <w:r>
        <w:rPr>
          <w:sz w:val="32"/>
          <w:szCs w:val="32"/>
        </w:rPr>
        <w:t>这个故事从一个简单的话题开始，那就是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。这句话听起来像是某个学期结束前的考试通知，但实际上，它隐藏着一个深层次的意义。它是整个课程中的一部分，是对所有学生最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课程不是为了传授知识而设立，而是为了培养学生成为真正的间谍。他们需要学会如何在危险的情况下保护自己和他人，这包括如何使用各种工具和设备，以及如何识别潜在威胁。这意味着每一次“灭火”，都是对生存技能的一个考验。</w:t>
      </w:r>
      <w:r>
        <w:rPr>
          <w:sz w:val="32"/>
          <w:szCs w:val="32"/>
        </w:rPr>
        <w:t>&lt;/p&gt;&lt;p&gt;&lt;img src="/static-img/xGVuwXRoYM60F1pyIpB6f7vkHqXhKdnw6EtEPGwLqy8.png"&gt;&lt;/p&gt;&lt;p&gt;</w:t>
      </w:r>
      <w:r>
        <w:rPr>
          <w:sz w:val="32"/>
          <w:szCs w:val="32"/>
        </w:rPr>
        <w:t>其次，在这个课程中，每个步骤都有其独特之处。比如说，“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”并不仅仅是一个数字，它代表了一个具体的情景或者任务。在这个情景下，学生们必须迅速地判断情况，并做出正确决策。这不仅考验他们的反应速度，还要看他们是否能够冷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我需要灭火”这句话本身也蕴含着深意。它可能指的是物理上的灭火，比如放水扑救小小的人类大火。但更可能的是，它指向心理上的压力或精神上的挑战。在这种情况下，“灭火”可能意味着停止恐慌、保持冷静，以便面对即将到来的困难和挑战。</w:t>
      </w:r>
      <w:r>
        <w:rPr>
          <w:sz w:val="32"/>
          <w:szCs w:val="32"/>
        </w:rPr>
        <w:t>&lt;/p&gt;&lt;p&gt;&lt;img src="/static-img/QiHBSJcnDrJV_xa-xyhqJ7vkHqXhKdnw6EtEPGwLqy8.jpg"&gt;&lt;/p&gt;&lt;p&gt;</w:t>
      </w:r>
      <w:r>
        <w:rPr>
          <w:sz w:val="32"/>
          <w:szCs w:val="32"/>
        </w:rPr>
        <w:t>此外，这种训练还包含了团队合作与领导力的培养。当涉及到紧急情况时，每个人都需要知道自己的位置以及应该采取什么行动。此外，对于那些具备自然领袖气质的人来说，他们必须学会如何指挥其他成员，确保大家能协同作战并安全撤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一系列教程背后的技术支持。每当一位学生发出这样的呼叫，都会有一支专业队伍立刻介入，无论是在暗室还是在敌人的追击中，他们都会找到你，并提供必要帮助。这要求这些队员拥有高超的手段和精准的地理定位能力，以确保无论何时何地，都能及时响应求助者的呼唤。</w:t>
      </w:r>
      <w:r>
        <w:rPr>
          <w:sz w:val="32"/>
          <w:szCs w:val="32"/>
        </w:rPr>
        <w:t>&lt;/p&gt;&lt;p&gt;&lt;img src="/static-img/LMv3u87OOceEExGBVm5vF7vkHqXhKdnw6EtEPGwLqy8.png"&gt;&lt;/p&gt;&lt;p&gt;</w:t>
      </w:r>
      <w:r>
        <w:rPr>
          <w:sz w:val="32"/>
          <w:szCs w:val="32"/>
        </w:rPr>
        <w:t>综上所述，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不只是一个简单的话题，它是一场全方位的心灵历险，也是对于勇气、智慧与团结力量的一次严峻考验。在这片充满神秘感的小镇上，每一次呼喊都承载着希望与责任，让我们一起探索那被埋藏在心底深处未知领域吧！</w:t>
      </w:r>
      <w:r>
        <w:rPr>
          <w:sz w:val="32"/>
          <w:szCs w:val="32"/>
        </w:rPr>
        <w:t>&lt;/p&gt;&lt;p&gt;&lt;a href = "/doc/1212101-</w:t>
      </w:r>
      <w:r>
        <w:rPr>
          <w:sz w:val="32"/>
          <w:szCs w:val="32"/>
        </w:rPr>
        <w:t>火焰中的谍影揭秘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课时的紧急信号</w:t>
      </w:r>
      <w:r>
        <w:rPr>
          <w:sz w:val="32"/>
          <w:szCs w:val="32"/>
        </w:rPr>
        <w:t>.doc" rel="alternate" download="1212101-</w:t>
      </w:r>
      <w:r>
        <w:rPr>
          <w:sz w:val="32"/>
          <w:szCs w:val="32"/>
        </w:rPr>
        <w:t>火焰中的谍影揭秘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课时的紧急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