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风华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风华：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无限可能</w:t>
      </w:r>
      <w:r>
        <w:rPr>
          <w:sz w:val="32"/>
          <w:szCs w:val="32"/>
        </w:rPr>
        <w:t>&lt;/p&gt;&lt;p&gt;&lt;img src="/static-img/kZbmNor4WyRA4iltdCYu6QOe--H1uEnqEKggCNp1zQURtPCS5WI68huimfJ3I0_U.jpg"&gt;&lt;/p&gt;&lt;p&gt;</w:t>
      </w:r>
      <w:r>
        <w:rPr>
          <w:sz w:val="32"/>
          <w:szCs w:val="32"/>
        </w:rPr>
        <w:t>在这个充满活力的时代，年轻人追求个性化、自我表达和自由探索的需求越来越强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，就是为这些追求者量身打造的一款软件，它以其独特的设计理念和丰富的功能，为用户提供了一个全新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通过其独特的界面设计，让用户能够快速找到自己感兴趣的人群。无论是对时尚、音乐、电影还是科技等领域有深入了解的人，都能在这里找到志同道合的小伙伴。这不仅仅是一种社交方式，更是一种生活态度上的选择。</w:t>
      </w:r>
      <w:r>
        <w:rPr>
          <w:sz w:val="32"/>
          <w:szCs w:val="32"/>
        </w:rPr>
        <w:t>&lt;/p&gt;&lt;p&gt;&lt;img src="/static-img/7iVwQZybgz51Voinxoj2qgOe--H1uEnqEKggCNp1zQVGp6c8oU8mh_zRa3fFiuwOgZfXJFWzvaGhl1WDX3OCiA.jpg"&gt;&lt;/p&gt;&lt;p&gt;</w:t>
      </w:r>
      <w:r>
        <w:rPr>
          <w:sz w:val="32"/>
          <w:szCs w:val="32"/>
        </w:rPr>
        <w:t>其次，这款软件还提供了多样的互动方式，比如直播间、社区论坛等，让用户能够更加深入地参与到自己的兴趣世界中去。在真实案例中，我们可以看到很多学生利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进行小组讨论或者线上研讨会，以此来增进知识，并且锻炼自己的演讲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款黄色内容较为丰富的软件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也吸引了一大批年轻人的关注。而这些年轻人正是当下的“流量”主力军，他们通过分享个人生活点滴，或是精选热门文章，在平台上获得大量点赞与关注。这不仅提升了他们在社交网络中的影响力，也让他们学会了如何更好地运用媒体资源。</w:t>
      </w:r>
      <w:r>
        <w:rPr>
          <w:sz w:val="32"/>
          <w:szCs w:val="32"/>
        </w:rPr>
        <w:t>&lt;/p&gt;&lt;p&gt;&lt;img src="/static-img/UkjwP-njO2PNHPnWVxV7EAOe--H1uEnqEKggCNp1zQVGp6c8oU8mh_zRa3fFiuwOgZfXJFWzvaGhl1WDX3OCiA.jpg"&gt;&lt;/p&gt;&lt;p&gt;</w:t>
      </w:r>
      <w:r>
        <w:rPr>
          <w:sz w:val="32"/>
          <w:szCs w:val="32"/>
        </w:rPr>
        <w:t>最后，不可忽视的是，由于这款软件具备一定程度上的隐私保护机制，所以对于那些希望保持个人信息安全但又想享受社交乐趣的人来说，是一个非常好的选择。此外，该版本具有免费升级和更新服务，使得使用成本极低，对于经济有限但是技术需求很高的大众来说，是一个非常实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不仅是一个简单的社交工具，它更像是一个平台，可以帮助年轻人实现自我价值最大化，无论是在学习交流方面还是在文化娱乐方面都有着不可替代的地位。它以开放的心态迎接不同背景的人们，将成为这一代青年的重要舞台之一。</w:t>
      </w:r>
      <w:r>
        <w:rPr>
          <w:sz w:val="32"/>
          <w:szCs w:val="32"/>
        </w:rPr>
        <w:t>&lt;/p&gt;&lt;p&gt;&lt;img src="/static-img/1Bm81Nm3AuR--Y01mIeroQOe--H1uEnqEKggCNp1zQVGp6c8oU8mh_zRa3fFiuwOgZfXJFWzvaGhl1WDX3OCiA.jpg"&gt;&lt;/p&gt;&lt;p&gt;&lt;a href = "/doc/121231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风华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无限可能</w:t>
      </w:r>
      <w:r>
        <w:rPr>
          <w:sz w:val="32"/>
          <w:szCs w:val="32"/>
        </w:rPr>
        <w:t>.doc" rel="alternate" download="121231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风华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