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借一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一口，借一瞬</w:t>
      </w:r>
      <w:r>
        <w:rPr>
          <w:sz w:val="32"/>
          <w:szCs w:val="32"/>
        </w:rPr>
        <w:t>&lt;/p&gt;&lt;p&gt;&lt;img src="/static-img/7bSh6tAkH14urjKWcD4VhLvkHqXhKdnw6EtEPGwLqy8.png"&gt;&lt;/p&gt;&lt;p&gt;</w:t>
      </w:r>
      <w:r>
        <w:rPr>
          <w:sz w:val="32"/>
          <w:szCs w:val="32"/>
        </w:rPr>
        <w:t>在这个世界上，有一种特殊的关系，那就是朋友之间的那种。他们之间不仅是相互了解，还有着深厚的情谊。在这样的关系中，时常会出现这样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背后隐藏着一种信任。只有当你对某人充满信心，认为对方能够帮你解决问题，并且不会因为一点小事而反目为敌时，你才会毫无保留地提出这样的请求。这份信任，是建立在共同经历、共同成长以及共同面对挑战上的积累。</w:t>
      </w:r>
      <w:r>
        <w:rPr>
          <w:sz w:val="32"/>
          <w:szCs w:val="32"/>
        </w:rPr>
        <w:t>&lt;/p&gt;&lt;p&gt;&lt;img src="/static-img/HKATIfkTdFMF1TUZY9dNNrvkHqXhKdnw6EtEPGwLqy8.png"&gt;&lt;/p&gt;&lt;p&gt;</w:t>
      </w:r>
      <w:r>
        <w:rPr>
          <w:sz w:val="32"/>
          <w:szCs w:val="32"/>
        </w:rPr>
        <w:t>其次，这句话体现了彼此间的贴心和关怀。当你遇到困难或者感到压力山大时，你可能需要一个外界的帮助来缓解这种紧张情绪。向你的朋友求助并说出这四个字，就像是在向他传递了一种求救信号，而他的回应则是对你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也蕴含了一个特别重要的情感——亲密。如果不是亲近的人，你很少会这么直白地说出自己的需求。而当两个人已经走到这一步，可以无所畏惧地表达自己的真实感受，这种坦诚往往能加深彼此间的情感纽带，使关系更加牢固。</w:t>
      </w:r>
      <w:r>
        <w:rPr>
          <w:sz w:val="32"/>
          <w:szCs w:val="32"/>
        </w:rPr>
        <w:t>&lt;/p&gt;&lt;p&gt;&lt;img src="/static-img/AtU-qDIYB2dgTaCYaVMoObvkHqXhKdnw6EtEPGwLqy8.png"&gt;&lt;/p&gt;&lt;p&gt;</w:t>
      </w:r>
      <w:r>
        <w:rPr>
          <w:sz w:val="32"/>
          <w:szCs w:val="32"/>
        </w:rPr>
        <w:t>此外，说出“借我咬一口”还意味着一种责任感。你知道，在这个过程中，不仅仅是自己得到了帮助，还要确保给予帮助的人也得到满意的回报。这是一种平等交换，也是一种社会责任，让人们意识到每个人都应该互相扶持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说出了这四个字，他的心里可能还有另外一些想法，比如希望对方能给予建议，或许只是想要分享一下生活中的点滴乐趣。不管怎样，这都是友情交流的一部分，是我们日常生活中不可或缺的一部分。</w:t>
      </w:r>
      <w:r>
        <w:rPr>
          <w:sz w:val="32"/>
          <w:szCs w:val="32"/>
        </w:rPr>
        <w:t>&lt;/p&gt;&lt;p&gt;&lt;img src="/static-img/-asW0ixNh3zbM-nO5tYskLvkHqXhKdnw6EtEPGwLqy8.jpg"&gt;&lt;/p&gt;&lt;p&gt;</w:t>
      </w:r>
      <w:r>
        <w:rPr>
          <w:sz w:val="32"/>
          <w:szCs w:val="32"/>
        </w:rPr>
        <w:t>总之，“借我咬一口”不仅是一个简单的话语，更是一个包含多重意义和丰富内涵的表达，它承载着友情、信任、贴心、亲密、责任与共享等多维度的情感联系，是我们珍视的人际关系中的宝贵财富。</w:t>
      </w:r>
      <w:r>
        <w:rPr>
          <w:sz w:val="32"/>
          <w:szCs w:val="32"/>
        </w:rPr>
        <w:t>&lt;/p&gt;&lt;p&gt;&lt;a href = "/doc/1212389-</w:t>
      </w:r>
      <w:r>
        <w:rPr>
          <w:sz w:val="32"/>
          <w:szCs w:val="32"/>
        </w:rPr>
        <w:t>咬一口借一瞬</w:t>
      </w:r>
      <w:r>
        <w:rPr>
          <w:sz w:val="32"/>
          <w:szCs w:val="32"/>
        </w:rPr>
        <w:t>.doc" rel="alternate" download="1212389-</w:t>
      </w:r>
      <w:r>
        <w:rPr>
          <w:sz w:val="32"/>
          <w:szCs w:val="32"/>
        </w:rPr>
        <w:t>咬一口借一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