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遇见的奇迹两颗心在时空交错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的礼物</w:t>
      </w:r>
      <w:r>
        <w:rPr>
          <w:sz w:val="32"/>
          <w:szCs w:val="32"/>
        </w:rPr>
        <w:t>&lt;/p&gt;&lt;p&gt;&lt;img src="/static-img/T37thU2-J778XybZKCxlCeV_QzJljLceKTtGj7wux0d4-7dmhgKMXltuLMtpC3P4.jpeg"&gt;&lt;/p&gt;&lt;p&gt;</w:t>
      </w:r>
      <w:r>
        <w:rPr>
          <w:sz w:val="32"/>
          <w:szCs w:val="32"/>
        </w:rPr>
        <w:t>在这个世界上，有一种美妙的事情发生，那就是正好遇见你。它是一种巧合，一种命中注定的一幕，是时光给予我们最温馨的礼物。在漫长的人生旅途中，我们或许会有无数次擦肩而过，但当那一次机会真正到来时，我们的心灵深处都会充满期待和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相通</w:t>
      </w:r>
      <w:r>
        <w:rPr>
          <w:sz w:val="32"/>
          <w:szCs w:val="32"/>
        </w:rPr>
        <w:t>&lt;/p&gt;&lt;p&gt;&lt;img src="/static-img/VQpKc0ifC5_746RNZw0P3-V_QzJljLceKTtGj7wux0eCPlTW56_vP_nSndoohgq4brWXinFTnXz48OqQfUryhA.png"&gt;&lt;/p&gt;&lt;p&gt;</w:t>
      </w:r>
      <w:r>
        <w:rPr>
          <w:sz w:val="32"/>
          <w:szCs w:val="32"/>
        </w:rPr>
        <w:t>正好遇见你，往往意味着两个人的内心世界有一种不可言喻的情感共鸣。这不仅仅是外表上的相似，更是内在精神层面的连接。当我们与某个人意外地成为朋友或恋人时，总能感觉到彼此之间有一股无法抗拒的情感纽带，这份情感让我们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avS9geo4j4R5lkIIWAOJD-V_QzJljLceKTtGj7wux0eCPlTW56_vP_nSndoohgq4brWXinFTnXz48OqQfUryhA.png"&gt;&lt;/p&gt;&lt;p&gt;</w:t>
      </w:r>
      <w:r>
        <w:rPr>
          <w:sz w:val="32"/>
          <w:szCs w:val="32"/>
        </w:rPr>
        <w:t>生活中充满了小确幸，每一个日常的小细节都可能成为我们未来回忆中的宝贵瞬间。正好遇见你，就是这样的一个小确幸，它可能出现在咖啡店角落的一个微笑，或者是在雨后阳光下偶然碰面的一段对话。不论发生什么，都要珍惜这些微不足道却又至关重要的瞬间，因为它们构成了我们的记忆之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&lt;img src="/static-img/3j-b4KnMf0ay-yvzNirjJuV_QzJljLceKTtGj7wux0eCPlTW56_vP_nSndoohgq4brWXinFTnXz48OqQfUryhA.jpeg"&gt;&lt;/p&gt;&lt;p&gt;</w:t>
      </w:r>
      <w:r>
        <w:rPr>
          <w:sz w:val="32"/>
          <w:szCs w:val="32"/>
        </w:rPr>
        <w:t>每一次正好遇见，你，都像是命运开启了一扇新的门。它不仅代表了过去的经历，更预示着未来的可能性。你所拥有的是选择去爱、去信任、去陪伴，而这份选择将决定你的未来路线图。每一步都是向前走，每个决策都是写下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美好的故事</w:t>
      </w:r>
      <w:r>
        <w:rPr>
          <w:sz w:val="32"/>
          <w:szCs w:val="32"/>
        </w:rPr>
        <w:t>&lt;/p&gt;&lt;p&gt;&lt;img src="/static-img/EwW4DbtYdwHk6o4qRlWeAOV_QzJljLceKTtGj7wux0eCPlTW56_vP_nSndoohgq4brWXinFTnXz48OqQfUryhA.jpeg"&gt;&lt;/p&gt;&lt;p&gt;</w:t>
      </w:r>
      <w:r>
        <w:rPr>
          <w:sz w:val="32"/>
          <w:szCs w:val="32"/>
        </w:rPr>
        <w:t>正好遇见你，不只是简单的一次邂逅，它更是一场关于爱、希望和梦想的大戏。一切开始于那个突如其来的触摸，那个眼神交流，那个轻声笑语。而从此以后，无论风雨如何变幻，只要你们的心仍旧紧密相连，就没有任何力量能够阻挡你们共同创造出的美丽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虽然流转，却不会改变那些曾经“正好遇见”的记忆。它们就像星辰一样，在夜空闪烁，永远照亮着心灵深处。当我们回望过去，当我们怀念那些岁月里的每一个人，都会发现，那些曾经“正好”出现的人，如同天边最明亮的星座，他们永远不会消失，从未离开过我们的生命里。这也许就是为什么人们总愿意追寻那些既熟悉又陌生的感觉——因为它代表了生命中最真实，最温暖的人际关系。</w:t>
      </w:r>
      <w:r>
        <w:rPr>
          <w:sz w:val="32"/>
          <w:szCs w:val="32"/>
        </w:rPr>
        <w:t>&lt;/p&gt;&lt;p&gt;&lt;a href = "/doc/1212524-</w:t>
      </w:r>
      <w:r>
        <w:rPr>
          <w:sz w:val="32"/>
          <w:szCs w:val="32"/>
        </w:rPr>
        <w:t>遇见的奇迹两颗心在时空交错的那一刻</w:t>
      </w:r>
      <w:r>
        <w:rPr>
          <w:sz w:val="32"/>
          <w:szCs w:val="32"/>
        </w:rPr>
        <w:t>.doc" rel="alternate" download="1212524-</w:t>
      </w:r>
      <w:r>
        <w:rPr>
          <w:sz w:val="32"/>
          <w:szCs w:val="32"/>
        </w:rPr>
        <w:t>遇见的奇迹两颗心在时空交错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