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怎么在一小时内写出完美作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上次，我看到一个宝宝你好会夹啊都拉丝了作文视频，这个视频里，一个小朋友在老师的指导下，仅用了一小时就完成了精彩绝伦的作文。观看这个视频后，我决定也尝试一下，看看自己能不能做到。</w:t>
      </w:r>
      <w:r>
        <w:rPr>
          <w:sz w:val="32"/>
          <w:szCs w:val="32"/>
        </w:rPr>
        <w:t>&lt;/p&gt;&lt;p&gt;&lt;img src="/static-img/sn_nu_y0x12Q3WWflQheqCtZrNyh-kHqMHhik-31KdV1IxGi415lF7pr0bOXkgPT.jpeg"&gt;&lt;/p&gt;&lt;p&gt;</w:t>
      </w:r>
      <w:r>
        <w:rPr>
          <w:sz w:val="32"/>
          <w:szCs w:val="32"/>
        </w:rPr>
        <w:t>首先，我找了一篇题目，让它既有挑战性又不至于超出我的能力范围。这时候，一句话就像是我和自己的对话：“别担心，你可以。”</w:t>
      </w:r>
      <w:r>
        <w:rPr>
          <w:sz w:val="32"/>
          <w:szCs w:val="32"/>
        </w:rPr>
        <w:t>&lt;/p&gt;&lt;p&gt;</w:t>
      </w:r>
      <w:r>
        <w:rPr>
          <w:sz w:val="32"/>
          <w:szCs w:val="32"/>
        </w:rPr>
        <w:t>然后我开始快速构思，用“想象力”这把钥匙打开大脑的大门。我想到了很多与主题相关的事物，将它们融入我的故事中，就像是将糖分撒进水里一样慢慢溶化，每一滴糖都是细腻而深刻。</w:t>
      </w:r>
      <w:r>
        <w:rPr>
          <w:sz w:val="32"/>
          <w:szCs w:val="32"/>
        </w:rPr>
        <w:t>&lt;/p&gt;&lt;p&gt;&lt;img src="/static-img/jr1pkfNnySy4ZKqupRZTbytZrNyh-kHqMHhik-31KdUH_kBFE42iZz_bDPkKxaaSyGgO8oE4aIhaUSeBILpNew.jpeg"&gt;&lt;/p&gt;&lt;p&gt;</w:t>
      </w:r>
      <w:r>
        <w:rPr>
          <w:sz w:val="32"/>
          <w:szCs w:val="32"/>
        </w:rPr>
        <w:t>接下来就是抄写阶段，这时我要保证每个字都准确无误，就像是珠子串起来一样，不留任何空隙。我不停地提问自己：“这是不是应该这么写？”或者，“这里为什么不加点什么？”这样的反复校对让我的文章越来越完美。</w:t>
      </w:r>
      <w:r>
        <w:rPr>
          <w:sz w:val="32"/>
          <w:szCs w:val="32"/>
        </w:rPr>
        <w:t>&lt;/p&gt;&lt;p&gt;</w:t>
      </w:r>
      <w:r>
        <w:rPr>
          <w:sz w:val="32"/>
          <w:szCs w:val="32"/>
        </w:rPr>
        <w:t>最后，我进行了一轮全面的检查，从句式结构到语法错误，再到表达的层次感，都要一一核实。每一次修改，都让我感觉自己是在修炼一种特殊的技艺——这就是叫做“创意”。</w:t>
      </w:r>
      <w:r>
        <w:rPr>
          <w:sz w:val="32"/>
          <w:szCs w:val="32"/>
        </w:rPr>
        <w:t>&lt;/p&gt;&lt;p&gt;&lt;img src="/static-img/pJjwuf4GddmZKtL_FvXXBCtZrNyh-kHqMHhik-31KdUH_kBFE42iZz_bDPkKxaaSyGgO8oE4aIhaUSeBILpNew.jpeg"&gt;&lt;/p&gt;&lt;p&gt;</w:t>
      </w:r>
      <w:r>
        <w:rPr>
          <w:sz w:val="32"/>
          <w:szCs w:val="32"/>
        </w:rPr>
        <w:t>最终，当我提交我的作品时，我感到非常满足，因为我知道，无论是速度还是质量，这篇作文都是值得骄傲的一笔。所以，如果你也有梦想成为那个只需要一小时就能写出优秀作文的小学生，那么不要害怕，只要勤学苦练，一定能够达到目的！</w:t>
      </w:r>
      <w:r>
        <w:rPr>
          <w:sz w:val="32"/>
          <w:szCs w:val="32"/>
        </w:rPr>
        <w:t>&lt;/p&gt;&lt;p&gt;&lt;a href = "/doc/1212547-</w:t>
      </w:r>
      <w:r>
        <w:rPr>
          <w:sz w:val="32"/>
          <w:szCs w:val="32"/>
        </w:rPr>
        <w:t>宝宝你好会夹啊都拉丝了作文视频我是怎么在一小时内写出完美作文的</w:t>
      </w:r>
      <w:r>
        <w:rPr>
          <w:sz w:val="32"/>
          <w:szCs w:val="32"/>
        </w:rPr>
        <w:t>.doc" rel="alternate" download="1212547-</w:t>
      </w:r>
      <w:r>
        <w:rPr>
          <w:sz w:val="32"/>
          <w:szCs w:val="32"/>
        </w:rPr>
        <w:t>宝宝你好会夹啊都拉丝了作文视频我是怎么在一小时内写出完美作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