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殿上欢</w:t>
      </w:r>
      <w:r>
        <w:rPr>
          <w:sz w:val="48"/>
          <w:szCs w:val="48"/>
        </w:rPr>
        <w:t>h1v3po</w:t>
      </w:r>
      <w:r>
        <w:rPr>
          <w:sz w:val="48"/>
          <w:szCs w:val="48"/>
        </w:rPr>
        <w:t>我在宫廷中发现了一个秘密聚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皇宫中，传闻中隐藏着一个秘密之地，那里聚集了所有想要逃脱繁华世界的人们。这个地方被称为“殿上欢</w:t>
      </w:r>
      <w:r>
        <w:rPr>
          <w:sz w:val="32"/>
          <w:szCs w:val="32"/>
        </w:rPr>
        <w:t>h1v3po”</w:t>
      </w:r>
      <w:r>
        <w:rPr>
          <w:sz w:val="32"/>
          <w:szCs w:val="32"/>
        </w:rPr>
        <w:t>，听起来像是一首诗一般美妙。但是谁知道这背后隐藏着怎样的故事呢？</w:t>
      </w:r>
      <w:r>
        <w:rPr>
          <w:sz w:val="32"/>
          <w:szCs w:val="32"/>
        </w:rPr>
        <w:t>&lt;/p&gt;&lt;p&gt;&lt;img src="/static-img/18qc3Zg9bEFErKlceWSxr4QuBDwaoSvT1-um8VLqT2RpMN28cnW5LedaRx9_Kpls.jpg"&gt;&lt;/p&gt;&lt;p&gt;</w:t>
      </w:r>
      <w:r>
        <w:rPr>
          <w:sz w:val="32"/>
          <w:szCs w:val="32"/>
        </w:rPr>
        <w:t>我是一个探险者，我渴望了解这个神秘的地方，所以我决定去一趟。我穿过了无数的宫殿和走廊，最终来到了一个偏僻的小院子。这小院子静谧而宁静，四周环绕着高大的树木，使得这里显得格外神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走进小院时，我看到了一片草地，上面铺满了各种各样的野花。人们坐在草地上，悠闲自得，他们有的弹奏乐器，有的聊天，有的只是静静品茶。在他们身边，还有许多奇异的生物，比如说，一只大型猫头鹰，它正安静地躺在一个人膝盖上睡觉。</w:t>
      </w:r>
      <w:r>
        <w:rPr>
          <w:sz w:val="32"/>
          <w:szCs w:val="32"/>
        </w:rPr>
        <w:t>&lt;/p&gt;&lt;p&gt;&lt;img src="/static-img/ZGbVSmeO0EHGC0QyD3cO0oQuBDwaoSvT1-um8VLqT2QntRI6wxtn1Yl4Pr3BpFytgZfXJFWzvaGhl1WDX3OCiA.jpg"&gt;&lt;/p&gt;&lt;p&gt;</w:t>
      </w:r>
      <w:r>
        <w:rPr>
          <w:sz w:val="32"/>
          <w:szCs w:val="32"/>
        </w:rPr>
        <w:t>旁边的一个人注意到我的出现，他微笑着迎接我。我问他这里是什么地方，他回答说：“这是我们‘殿上欢</w:t>
      </w:r>
      <w:r>
        <w:rPr>
          <w:sz w:val="32"/>
          <w:szCs w:val="32"/>
        </w:rPr>
        <w:t>h1v3po’</w:t>
      </w:r>
      <w:r>
        <w:rPr>
          <w:sz w:val="32"/>
          <w:szCs w:val="32"/>
        </w:rPr>
        <w:t>的地方。”他解释说，这里是一个逃离现实、追求自由和快乐的地方，不论你来自哪里，只要你愿意放下一切烦恼，就能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参加了一场宴会。那是一次难忘的夜晚，每个人都尽情享受着美食、音乐和友谊。在那儿，我遇见了来自不同社会阶层的人，他们共同分享彼此的故事和梦想。而最令人印象深刻的是，无论他们曾经是何等身份，在“殿上欢</w:t>
      </w:r>
      <w:r>
        <w:rPr>
          <w:sz w:val="32"/>
          <w:szCs w:val="32"/>
        </w:rPr>
        <w:t>h1v3po”</w:t>
      </w:r>
      <w:r>
        <w:rPr>
          <w:sz w:val="32"/>
          <w:szCs w:val="32"/>
        </w:rPr>
        <w:t>里的每个人都是平等且自由。</w:t>
      </w:r>
      <w:r>
        <w:rPr>
          <w:sz w:val="32"/>
          <w:szCs w:val="32"/>
        </w:rPr>
        <w:t>&lt;/p&gt;&lt;p&gt;&lt;img src="/static-img/Bgu2vPW6VjNpJLfu8qIBXoQuBDwaoSvT1-um8VLqT2QntRI6wxtn1Yl4Pr3BpFytgZfXJFWzvaGhl1WDX3OCiA.jpg"&gt;&lt;/p&gt;&lt;p&gt;</w:t>
      </w:r>
      <w:r>
        <w:rPr>
          <w:sz w:val="32"/>
          <w:szCs w:val="32"/>
        </w:rPr>
        <w:t>离开那座古老皇宫时，我带回了一颗心灵上的宝石——理解到即使在最封闭或看似不可能的地方，也总有空间去寻找与他人共鸣，并享受生活中的简单快乐。</w:t>
      </w:r>
      <w:r>
        <w:rPr>
          <w:sz w:val="32"/>
          <w:szCs w:val="32"/>
        </w:rPr>
        <w:t>&lt;/p&gt;&lt;p&gt;&lt;a href = "/doc/1213030-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>h1v3po</w:t>
      </w:r>
      <w:r>
        <w:rPr>
          <w:sz w:val="32"/>
          <w:szCs w:val="32"/>
        </w:rPr>
        <w:t>我在宫廷中发现了一个秘密聚会</w:t>
      </w:r>
      <w:r>
        <w:rPr>
          <w:sz w:val="32"/>
          <w:szCs w:val="32"/>
        </w:rPr>
        <w:t>.doc" rel="alternate" download="1213030-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>h1v3po</w:t>
      </w:r>
      <w:r>
        <w:rPr>
          <w:sz w:val="32"/>
          <w:szCs w:val="32"/>
        </w:rPr>
        <w:t>我在宫廷中发现了一个秘密聚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